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重一大会议记录范文_三重一大专题会议纪要模板"/>
      <w:r>
        <w:rPr/>
        <w:t>三重一大会议记录范文</w:t>
      </w:r>
      <w:r>
        <w:rPr/>
        <w:t>_</w:t>
      </w:r>
      <w:r>
        <w:rPr/>
        <w:t>三重一大专题会议纪要模板</w:t>
      </w:r>
      <w:bookmarkEnd w:id="0"/>
    </w:p>
    <w:p>
      <w:pPr>
        <w:pStyle w:val="Normal"/>
        <w:rPr/>
      </w:pPr>
      <w:r>
        <w:rPr/>
        <w:t>会议日期</w:t>
      </w:r>
    </w:p>
    <w:p>
      <w:pPr>
        <w:pStyle w:val="Normal"/>
        <w:rPr/>
      </w:pPr>
      <w:r>
        <w:rPr/>
        <w:t>会议地点</w:t>
      </w:r>
    </w:p>
    <w:p>
      <w:pPr>
        <w:pStyle w:val="Normal"/>
        <w:rPr/>
      </w:pPr>
      <w:r>
        <w:rPr/>
        <w:t>出席对象</w:t>
      </w:r>
    </w:p>
    <w:p>
      <w:pPr>
        <w:pStyle w:val="Normal"/>
        <w:rPr/>
      </w:pPr>
      <w:r>
        <w:rPr/>
        <w:t>会议主题“三重一大”事项决策决定的执行与调整</w:t>
      </w:r>
    </w:p>
    <w:p>
      <w:pPr>
        <w:pStyle w:val="Normal"/>
        <w:rPr/>
      </w:pPr>
      <w:r>
        <w:rPr/>
        <w:t>记录人</w:t>
      </w:r>
    </w:p>
    <w:p>
      <w:pPr>
        <w:pStyle w:val="Normal"/>
        <w:rPr/>
      </w:pPr>
      <w:r>
        <w:rPr/>
        <w:t>会议纪要</w:t>
      </w:r>
    </w:p>
    <w:p>
      <w:pPr>
        <w:pStyle w:val="Normal"/>
        <w:rPr/>
      </w:pPr>
      <w:r>
        <w:rPr/>
        <w:t>“</w:t>
      </w:r>
      <w:r>
        <w:rPr/>
        <w:t>三重一大”事项决策决定的执行与调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编办领导班子集体决策决定的事项，由办领导班子成员按分工和职责组织实施。遇有分工和职责交叉的，应明确一名班子成员牵头。在贯彻落实“三重一大”事项决策决定过程中应顾全大局，在各自的职责范围内做好配合、支持工作，要体现效能原则，尽量用最短的时间、最低的成本，取得最佳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编办领导班子成员对集体决策有不同意见的，可以保留，但在没有作出新的决策前，应无条件执行。同时，可按组织程序向上级党组织反映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编办领导班子成员不得擅自改变集体决策，确需变更的，应由办领导班子集体重新作出决策</w:t>
      </w:r>
      <w:r>
        <w:rPr/>
        <w:t>;</w:t>
      </w:r>
      <w:r>
        <w:rPr/>
        <w:t>如遇重大突发事件和紧急情况作出临时处置的，应在事后及时向领导班子或上级党委、纪检监察机关、组织部门报告。未完成事项如需领导班子重新作出决策的，经再次决策后，按新的决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有下列情形之一的，办领导班子可以对原有“三重一大”事项决策决定进行调整：“三重一大”事项决策决定作出时的依据发生重大变化</w:t>
      </w:r>
      <w:r>
        <w:rPr/>
        <w:t>;“</w:t>
      </w:r>
      <w:r>
        <w:rPr/>
        <w:t>三重一大”事项决策决定作出时的条件发生重大调整</w:t>
      </w:r>
      <w:r>
        <w:rPr/>
        <w:t>;</w:t>
      </w:r>
      <w:r>
        <w:rPr/>
        <w:t>其他影响“三重一大”事项决策决定实施的情况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“</w:t>
      </w:r>
      <w:r>
        <w:rPr/>
        <w:t>三重一大”事项决策决定的调整适用“三重一大”事项决策的决定程序。但在紧急情况下，如不及时调整可能给国家、集体、社会公共利益造成重大损失的，主任可以决定即时调整，并在事后向县委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