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比较有创意的自我介绍"/>
      <w:r>
        <w:rPr/>
        <w:t>小学生比较有创意的自我介绍</w:t>
      </w:r>
      <w:bookmarkEnd w:id="0"/>
    </w:p>
    <w:p>
      <w:pPr>
        <w:pStyle w:val="Normal"/>
        <w:rPr/>
      </w:pPr>
      <w:r>
        <w:rPr/>
        <w:t>我叫荆浩天，现在在高密市开发区埠口小学五年级学习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