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县二龙山导游词"/>
      <w:r>
        <w:rPr/>
        <w:t>宾县二龙山导游词</w:t>
      </w:r>
      <w:bookmarkEnd w:id="0"/>
    </w:p>
    <w:p>
      <w:pPr>
        <w:pStyle w:val="Normal"/>
        <w:rPr/>
      </w:pPr>
      <w:r>
        <w:rPr/>
        <w:t>各位游客们，现在我们来到的是二龙山，二龙山是国家</w:t>
      </w:r>
      <w:r>
        <w:rPr/>
        <w:t>AAAA</w:t>
      </w:r>
      <w:r>
        <w:rPr/>
        <w:t>级旅游区，位于哈尔滨市东</w:t>
      </w:r>
      <w:r>
        <w:rPr/>
        <w:t>50</w:t>
      </w:r>
      <w:r>
        <w:rPr/>
        <w:t>公里处，坐落在古城宾州西南。景区占地</w:t>
      </w:r>
      <w:r>
        <w:rPr/>
        <w:t>25</w:t>
      </w:r>
      <w:r>
        <w:rPr/>
        <w:t>平方公里，一湖碧水、三面环山、自然风光、美不胜收。这里有二龙戏珠、长龙卧波、银峰插翠、碧波唱晚等十大丽景，还有宝岛飞虹、湖面飞鱼等四大奇观。这里既有二龙戏珠、长龙卧波、银峰插翠、碧波唱晚等十大丽景，又有宝岛飞虹、湖面飞鱼等四大奇观。</w:t>
      </w:r>
    </w:p>
    <w:p>
      <w:pPr>
        <w:pStyle w:val="Normal"/>
        <w:rPr/>
      </w:pPr>
      <w:r>
        <w:rPr/>
        <w:t>是消暑、度假、休闲、疗养的好地方，年接待中外游客近百万人次。旅游互联免费预订二龙山滑雪场优惠滑雪票。游乐项目繁多，有高空溜索、夏日雪橇、高山索道、野外攀岩、迷你蹦极、弯月飞车、彩弹射击、都市斗牛、老爷车、电瓶车、</w:t>
      </w:r>
      <w:r>
        <w:rPr/>
        <w:t>ATV</w:t>
      </w:r>
      <w:r>
        <w:rPr/>
        <w:t>车、卡丁车、双人自行车、动力滑翔伞等，新奇刺激，有惊无险。还有垂钓、打靶、射箭、骑马，以及各种游船等大众参与项目。万佛寺是东北最大的庙宇，藏佛万尊</w:t>
      </w:r>
      <w:r>
        <w:rPr/>
        <w:t>;</w:t>
      </w:r>
      <w:r>
        <w:rPr/>
        <w:t>珍珠岛影视城集观光、娱乐、影视拍摄于一体，让人留连忘返</w:t>
      </w:r>
      <w:r>
        <w:rPr/>
        <w:t>;</w:t>
      </w:r>
      <w:r>
        <w:rPr/>
        <w:t>荷花塘更是不可多得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有接待床位</w:t>
      </w:r>
      <w:r>
        <w:rPr/>
        <w:t>3500</w:t>
      </w:r>
      <w:r>
        <w:rPr/>
        <w:t>张，现有旅游宾馆、度假村</w:t>
      </w:r>
      <w:r>
        <w:rPr/>
        <w:t>30</w:t>
      </w:r>
      <w:r>
        <w:rPr/>
        <w:t>余家，总床位</w:t>
      </w:r>
      <w:r>
        <w:rPr/>
        <w:t>3500</w:t>
      </w:r>
      <w:r>
        <w:rPr/>
        <w:t>张，其中</w:t>
      </w:r>
      <w:r>
        <w:rPr/>
        <w:t>3</w:t>
      </w:r>
      <w:r>
        <w:rPr/>
        <w:t>星级以上宾馆</w:t>
      </w:r>
      <w:r>
        <w:rPr/>
        <w:t>4</w:t>
      </w:r>
      <w:r>
        <w:rPr/>
        <w:t>家。二龙山滑雪场为我国规模最大、设施最全的两大雪场之一，可容纳</w:t>
      </w:r>
      <w:r>
        <w:rPr/>
        <w:t>2000</w:t>
      </w:r>
      <w:r>
        <w:rPr/>
        <w:t>人滑雪。先后承办了</w:t>
      </w:r>
      <w:r>
        <w:rPr/>
        <w:t>4</w:t>
      </w:r>
      <w:r>
        <w:rPr/>
        <w:t>届国际滑雪节，以及国际滑雪邀请赛、“十冬会”自由式滑雪比赛等。二龙湖鱼宴、山野菜、农家菜等让您尽享无污染的绿色食品。二龙山的山门，门招上书有前省长陈雷同志的吕室</w:t>
      </w:r>
      <w:r>
        <w:rPr/>
        <w:t>"</w:t>
      </w:r>
      <w:r>
        <w:rPr/>
        <w:t>二龙山</w:t>
      </w:r>
      <w:r>
        <w:rPr/>
        <w:t>"</w:t>
      </w:r>
      <w:r>
        <w:rPr/>
        <w:t>。陈雷同志曾多次来这里视察，并且留下了很多即兴诗词，</w:t>
      </w:r>
      <w:r>
        <w:rPr/>
        <w:t>"</w:t>
      </w:r>
      <w:r>
        <w:rPr/>
        <w:t>望断云天望玲珑，轻舟一去水波兴。两岸青峦留不住，何人不惜故乡情。</w:t>
      </w:r>
      <w:r>
        <w:rPr/>
        <w:t>"</w:t>
      </w:r>
      <w:r>
        <w:rPr/>
        <w:t>便是其中著名的一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