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同志表扬信范文"/>
      <w:r>
        <w:rPr/>
        <w:t>帮助同志表扬信范文</w:t>
      </w:r>
      <w:bookmarkEnd w:id="0"/>
    </w:p>
    <w:p>
      <w:pPr>
        <w:pStyle w:val="Normal"/>
        <w:rPr/>
      </w:pPr>
      <w:r>
        <w:rPr/>
        <w:t>致全体党员干部职工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，根据学校组织部《关于组织全校党员积极参与扶贫济困日活动的通知》的文件精神，我院党委在院内组织开展了</w:t>
      </w:r>
      <w:r>
        <w:rPr/>
        <w:t>xx</w:t>
      </w:r>
      <w:r>
        <w:rPr/>
        <w:t>年“广东扶贫济困日”募捐活动。活动现场，党委领导争先带头，全体党员踊跃参加，积极为贫困地区的人民奉献上自己的一份爱心，体现了广大党员同志热爱人民、乐于奉献的高尚情操。而离退休党支部的老党员更是心系贫困群众，心怀感恩之情，发扬无私奉献的精神，从有限的退休金中募捐出数额不菲的善款。其中，刘真芹同志一人就捐出了</w:t>
      </w:r>
      <w:r>
        <w:rPr/>
        <w:t>2000</w:t>
      </w:r>
      <w:r>
        <w:rPr/>
        <w:t>元人民币，充分体现了老党员的模范带头风范，给广大中青年党员树立了学习的榜样，使整个募捐活动取得了圆满成功。</w:t>
      </w:r>
    </w:p>
    <w:p>
      <w:pPr>
        <w:pStyle w:val="Normal"/>
        <w:rPr/>
      </w:pPr>
      <w:r>
        <w:rPr/>
        <w:t>离退休党支部的募捐善举，折射出老党员心系人民、无私奉献、感恩社会的人格魅力，体现了他们舍己为人、乐于助人、勤俭节约、艰苦朴素的高尚情操。俗话说得好，人生最美不过夕阳红。老党员用博爱的胸襟、善良的举动向我们证明了夕阳最美最红最暖的一面。医院党委现决定对在“广东扶贫济困日”募捐活动中表现突出的离退休党支部及党员个人予以通报表扬。</w:t>
      </w:r>
    </w:p>
    <w:p>
      <w:pPr>
        <w:pStyle w:val="Normal"/>
        <w:rPr/>
      </w:pPr>
      <w:r>
        <w:rPr/>
        <w:t>希望广大党员同志认真学习老党员的奉献精神，在今后的工作和日常生活中，以服务患者为中心，严格要求自己，不断提升工作能力，刻苦钻研、勇于创新、乐于助人、无私奉献，努力成为一名优秀的共产党员。希望受表彰的离退休党支部的党务工作者，继续做好服务离退休党员同志的工作，尽全力为丰富老党员的业余生活提供保障、创造条件，让他们的生活过得更精彩、更有意义。</w:t>
      </w:r>
    </w:p>
    <w:p>
      <w:pPr>
        <w:pStyle w:val="Normal"/>
        <w:rPr/>
      </w:pPr>
      <w:r>
        <w:rPr/>
        <w:t>谨祝全院党员干部职工身体健康，万事如意。</w:t>
      </w:r>
    </w:p>
    <w:p>
      <w:pPr>
        <w:pStyle w:val="Normal"/>
        <w:rPr/>
      </w:pPr>
      <w:r>
        <w:rPr/>
        <w:t>中共广州医学院第二附属医院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帮助同志表扬信范文相关文章：</w:t>
      </w:r>
    </w:p>
    <w:p>
      <w:pPr>
        <w:pStyle w:val="Normal"/>
        <w:rPr/>
      </w:pPr>
      <w:r>
        <w:rPr/>
        <w:t>1.</w:t>
      </w:r>
      <w:r>
        <w:rPr/>
        <w:t>帮扶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表扬信范文勤劳工作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工表扬信范文</w:t>
      </w:r>
    </w:p>
    <w:p>
      <w:pPr>
        <w:pStyle w:val="Normal"/>
        <w:rPr/>
      </w:pPr>
      <w:r>
        <w:rPr/>
        <w:t>4.</w:t>
      </w:r>
      <w:r>
        <w:rPr/>
        <w:t>给公司拾金不昧的同志表扬信</w:t>
      </w:r>
    </w:p>
    <w:p>
      <w:pPr>
        <w:pStyle w:val="Normal"/>
        <w:rPr/>
      </w:pPr>
      <w:r>
        <w:rPr/>
        <w:t>5.</w:t>
      </w:r>
      <w:r>
        <w:rPr/>
        <w:t>好人好事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给警察的表扬信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一封助人为乐的表扬信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给保安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助人为乐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表扬员工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