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戒烟的演讲稿800字"/>
      <w:r>
        <w:rPr/>
        <w:t>呼吁戒烟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咳咳”，唉，身边又出现了一个吸烟的人，真让人难受</w:t>
      </w:r>
      <w:r>
        <w:rPr/>
        <w:t>!</w:t>
      </w:r>
    </w:p>
    <w:p>
      <w:pPr>
        <w:pStyle w:val="Normal"/>
        <w:rPr/>
      </w:pPr>
      <w:r>
        <w:rPr/>
        <w:t>吸入烟味，我感觉鼻子里痒痒的，还有一股莫名的味道</w:t>
      </w:r>
      <w:r>
        <w:rPr/>
        <w:t>!</w:t>
      </w:r>
      <w:r>
        <w:rPr/>
        <w:t>每当有人吸烟时，我闻着烟味，总感到很好奇，为什么人们明知吸烟的危害很大，却还像飞蛾扑火一样，花钱买烟找罪受呢</w:t>
      </w:r>
      <w:r>
        <w:rPr/>
        <w:t>?</w:t>
      </w:r>
      <w:r>
        <w:rPr/>
        <w:t>香烟究竟有多大的诱惑力呢</w:t>
      </w:r>
      <w:r>
        <w:rPr/>
        <w:t>?</w:t>
      </w:r>
    </w:p>
    <w:p>
      <w:pPr>
        <w:pStyle w:val="Normal"/>
        <w:rPr/>
      </w:pPr>
      <w:r>
        <w:rPr/>
        <w:t>带着这个疑问，我甚至也想吸一口，尝尝烟草的味道。可是，理智又告诉我，吸烟是有害的，既损害自己，又破坏环境，二手烟还会影响他人健康，是害人不利己的蠢事。好烦呀</w:t>
      </w:r>
      <w:r>
        <w:rPr/>
        <w:t>!</w:t>
      </w:r>
      <w:r>
        <w:rPr/>
        <w:t>我心理纠结着。</w:t>
      </w:r>
    </w:p>
    <w:p>
      <w:pPr>
        <w:pStyle w:val="Normal"/>
        <w:rPr/>
      </w:pPr>
      <w:r>
        <w:rPr/>
        <w:t>看着旁边那个吸烟者，猛吸了一口香烟，满脸的皱纹扭曲着，神情严肃又似乎很享受，从他穿着的衣服来判断，他应该是个</w:t>
      </w:r>
      <w:r>
        <w:rPr/>
        <w:t>30</w:t>
      </w:r>
      <w:r>
        <w:rPr/>
        <w:t>来岁的年轻人，但他的面容却让人不敢恭维，看上去像四五十岁的样子。难道这是因为吸烟吗</w:t>
      </w:r>
      <w:r>
        <w:rPr/>
        <w:t>?</w:t>
      </w:r>
      <w:r>
        <w:rPr/>
        <w:t>真可怕</w:t>
      </w:r>
      <w:r>
        <w:rPr/>
        <w:t>!</w:t>
      </w:r>
      <w:r>
        <w:rPr/>
        <w:t>我又不由得想到了正在做手术的大爷，医生说他不应该这么早就得这种病，是吸烟加速了他的病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到这里，我想提醒身边的那位男士不要吸烟了，但看到他严肃的神情，到了嘴边的话又咽进了肚子里。现在，我的舅舅和两个姑夫都还在吸烟，我一定要劝他们尽快戒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