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主题教育演讲稿"/>
      <w:r>
        <w:rPr/>
        <w:t>2023</w:t>
      </w:r>
      <w:r>
        <w:rPr/>
        <w:t>年主题教育演讲稿</w:t>
      </w:r>
      <w:bookmarkEnd w:id="0"/>
    </w:p>
    <w:p>
      <w:pPr>
        <w:pStyle w:val="Normal"/>
        <w:rPr/>
      </w:pPr>
      <w:r>
        <w:rPr/>
        <w:t>各位领导，各位评委，青年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我，与教育共成长》。</w:t>
      </w:r>
    </w:p>
    <w:p>
      <w:pPr>
        <w:pStyle w:val="Normal"/>
        <w:rPr/>
      </w:pPr>
      <w:r>
        <w:rPr/>
        <w:t>眼下，我们正面临着一派莺飞草长的明媚春光，这春光，与往年明显地不一样：广义地说，非同寻常的年是“十二五”规划的开局之年，那万众高举的旌旗正迎风招展，点燃了我们胸中如火的激情</w:t>
      </w:r>
      <w:r>
        <w:rPr/>
        <w:t>;</w:t>
      </w:r>
      <w:r>
        <w:rPr/>
        <w:t>具体地看，“教育质量推进年”擂响的声声战鼓，也使我们秣马厉兵，斗志高昂</w:t>
      </w:r>
      <w:r>
        <w:rPr/>
        <w:t>!</w:t>
      </w:r>
      <w:r>
        <w:rPr/>
        <w:t>在这喜人而又逼人的新形势下，作为一名年轻教师，我常常止不住思想潮水的放纵奔流而不止一次地扪心自问：“为了开发去教育，我该做些什么</w:t>
      </w:r>
      <w:r>
        <w:rPr/>
        <w:t>?”</w:t>
      </w:r>
    </w:p>
    <w:p>
      <w:pPr>
        <w:pStyle w:val="Normal"/>
        <w:rPr/>
      </w:pPr>
      <w:r>
        <w:rPr/>
        <w:t>答案是明确的，那就是：我与教育共发展</w:t>
      </w:r>
      <w:r>
        <w:rPr/>
        <w:t>!</w:t>
      </w:r>
    </w:p>
    <w:p>
      <w:pPr>
        <w:pStyle w:val="Normal"/>
        <w:rPr/>
      </w:pPr>
      <w:r>
        <w:rPr/>
        <w:t>如果说，我们教育犹如一方千舟竞发的喧腾海域，那么，我就要信心百倍地扯满自己的奋进之帆，两脚生根，目不斜视，决不窥测功利的风向，并调整好“教书育人”的舵位，在起伏前行的搏击中，争当一名跃身浪尖的弄潮儿</w:t>
      </w:r>
      <w:r>
        <w:rPr/>
        <w:t>!</w:t>
      </w:r>
    </w:p>
    <w:p>
      <w:pPr>
        <w:pStyle w:val="Normal"/>
        <w:rPr/>
      </w:pPr>
      <w:r>
        <w:rPr/>
        <w:t>首先，我愿与同志们齐心协力，将教育改革推向纵深。解放思想、转变思路，加大开放才能加快发展，这已成为人们的共识，教育也不例外。在经历了教育开放日，“千师进万户”等长效定期的活动之后，在感受到社会各界对教育的关注和理解之时，我才深知，虽然教师岗位平凡，但肩负的却是崇高而伟大的历史使命。改革后的新型教育，关系到亿万青少年的健康成长，关系到全民素质的提高，关系到国家的未来，我怎能懈怠</w:t>
      </w:r>
      <w:r>
        <w:rPr/>
        <w:t>!</w:t>
      </w:r>
    </w:p>
    <w:p>
      <w:pPr>
        <w:pStyle w:val="Normal"/>
        <w:rPr/>
      </w:pPr>
      <w:r>
        <w:rPr/>
        <w:t>其次，我愿与老师们一道，努力追求自身的现代化。要实现教育现代化，师资队伍的现代化至关重要。我身边的许多老师，没有因为身体或年龄的原因而放弃现代教育技术的学习，没有因为家庭生活的变故而耽误自身“现代化”的进程。看到他们为之付出的努力，我确实受到不小的触动。身为一名青年教师，还有什么理由停滞不前，甘于落后呢</w:t>
      </w:r>
      <w:r>
        <w:rPr/>
        <w:t>?</w:t>
      </w:r>
    </w:p>
    <w:p>
      <w:pPr>
        <w:pStyle w:val="Normal"/>
        <w:rPr/>
      </w:pPr>
      <w:r>
        <w:rPr/>
        <w:t>当然，教师的“现代化”并不是一句空话。面对当前“减负增效”、“轻负提质”的新要求，我们青年教师更应该自觉地变压力为动力，在课堂上严格实施正确的教学流程管理，让学生劳逸结合、放飞心情、融入生活，真正享受快乐幸福的童年。</w:t>
      </w:r>
    </w:p>
    <w:p>
      <w:pPr>
        <w:pStyle w:val="Normal"/>
        <w:rPr/>
      </w:pPr>
      <w:r>
        <w:rPr/>
        <w:t>虽然我已有了十几年的教书经历，也取得了一些微不足道的成绩，但处在这大发展大跨越的关键时期，我仍有必要给自己提出如下要求：献身教育、甘为人梯</w:t>
      </w:r>
      <w:r>
        <w:rPr/>
        <w:t>;</w:t>
      </w:r>
      <w:r>
        <w:rPr/>
        <w:t>热爱学生、诲人不倦</w:t>
      </w:r>
      <w:r>
        <w:rPr/>
        <w:t>;</w:t>
      </w:r>
      <w:r>
        <w:rPr/>
        <w:t>严于律己、为人师表。这看似老套的话语，实则蕴含深厚。当今社会，物欲横流，有了献身教育、甘为人梯的精神，才能坚守住三尺讲台</w:t>
      </w:r>
      <w:r>
        <w:rPr/>
        <w:t>;</w:t>
      </w:r>
      <w:r>
        <w:rPr/>
        <w:t>有了关注和爱护、激励和引导，才能使学生树立起理想的信念</w:t>
      </w:r>
      <w:r>
        <w:rPr/>
        <w:t>;</w:t>
      </w:r>
      <w:r>
        <w:rPr/>
        <w:t>有了身体力行、率先垂范的精神，才能得到学生、家长和社会的认可和赞赏。我要胸怀理想，充满工作激情，不断充实提高自我，将爱和美播洒在学生的心田。</w:t>
      </w:r>
    </w:p>
    <w:p>
      <w:pPr>
        <w:pStyle w:val="Normal"/>
        <w:rPr/>
      </w:pPr>
      <w:r>
        <w:rPr/>
        <w:t>我知道，教师的成长发展是一个渐进的过程，发自教师内心求真、求善、求美的内因，才是自我完善的真正动力。我希望，用我的爱心帮助学生撑起一片理想的天空，让他们的人生充满奋进的动力</w:t>
      </w:r>
      <w:r>
        <w:rPr/>
        <w:t>;</w:t>
      </w:r>
      <w:r>
        <w:rPr/>
        <w:t>通过我的引导，教会学生用自己的头脑和双手大胆探索，不断地去寻求和发现真理，让祖国的未来在他们的手中建设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愿与教育共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