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见习期自我鉴定范文"/>
      <w:r>
        <w:rPr/>
        <w:t>事业单位见习期自我鉴定范文</w:t>
      </w:r>
      <w:bookmarkEnd w:id="0"/>
    </w:p>
    <w:p>
      <w:pPr>
        <w:pStyle w:val="Normal"/>
        <w:rPr/>
      </w:pPr>
      <w:r>
        <w:rPr/>
        <w:t>从</w:t>
      </w:r>
      <w:r>
        <w:rPr/>
        <w:t>11</w:t>
      </w:r>
      <w:r>
        <w:rPr/>
        <w:t>月</w:t>
      </w:r>
      <w:r>
        <w:rPr/>
        <w:t>7</w:t>
      </w:r>
      <w:r>
        <w:rPr/>
        <w:t>日来单位到现在虽然只有不到两个月的时间，但是已经接触了市场部单位的许多方面的工作。</w:t>
      </w:r>
    </w:p>
    <w:p>
      <w:pPr>
        <w:pStyle w:val="Normal"/>
        <w:rPr/>
      </w:pPr>
      <w:r>
        <w:rPr/>
        <w:t>在这短短的两个月市场部工作中见识了很多，学会了很多，也发现了自己很多不足之处，学会了如何与人沟通、交流，比如在举办校企见面会联系单位的过程中学会了如何让把我们的校企见面会向用人单位介绍用尽可能简短的语言把我们举办校企见面会的目的、作用、举办方式和给企业带来的效益等一些具体的信息介绍给用人单位，也学会了用较好的说话方式是企业感觉到他们应该来参加这届校企见面会，在周四的现场招聘会和校园招聘会中学会了如何去跟单位面对面的交流和与求职者之间的交流给单位和求职者提供一些有用的信息同时也提取一些有用的信息这样有利于更好的办好我们的周四现场招聘会同时也发现了一些问题发现自己在和单位交流的过程中还是存在问题语言不够简略有时候表达的不是很流利。在给求职者解答问题和疑惑的时候也都存在着问题。</w:t>
      </w:r>
    </w:p>
    <w:p>
      <w:pPr>
        <w:pStyle w:val="Normal"/>
        <w:rPr/>
      </w:pPr>
      <w:r>
        <w:rPr/>
        <w:t>接触平面设计的工作虽然不多但是也发现了自己还有很多不足的地方而且经验很少还需要努力力高自己的技能和积累更多的经验让自己的设计水平提高。</w:t>
      </w:r>
    </w:p>
    <w:p>
      <w:pPr>
        <w:pStyle w:val="Normal"/>
        <w:rPr/>
      </w:pPr>
      <w:r>
        <w:rPr/>
        <w:t>针对以上问题提出以下几点计划，在平时的工作中多向其他同事学习，不懂的就积极地向其他员工请教，在平时的工作当中多看别的员工是怎么来处理各种事情，学习他们的思路、方法和一些工作细节从他们的身上尽可能多的学习一些对自己有帮助的东西，自己在工作中也要真正对待积极应对，在工作时要多动脑筋、多想办法把每件事都尽全力办好。</w:t>
      </w:r>
    </w:p>
    <w:p>
      <w:pPr>
        <w:pStyle w:val="Normal"/>
        <w:rPr/>
      </w:pPr>
      <w:r>
        <w:rPr/>
        <w:t>平时在工作下要多总结，多发现问题，然后解决问题避免同样的错误在以后重犯，努力改正自己做错的地方，完善自己不到位的地方，发扬自己做的好的地方。让自己的能力不断提高、工作效率不断提高另外在处理事情的时候考虑问题要全面一些不能只顾虑眼前。还要多与同事交流在交流中向同事学习，让同事指出自己的不足之处自己不断的改正。</w:t>
      </w:r>
    </w:p>
    <w:p>
      <w:pPr>
        <w:pStyle w:val="Normal"/>
        <w:rPr/>
      </w:pPr>
      <w:r>
        <w:rPr/>
        <w:t>在工作中同事指出的问题要虚心接受认真的改正不断地完善自己。</w:t>
      </w:r>
    </w:p>
    <w:p>
      <w:pPr>
        <w:pStyle w:val="Normal"/>
        <w:rPr/>
      </w:pPr>
      <w:r>
        <w:rPr/>
        <w:t>还要学会与同事们合作，大家共同合作完成这样一来想法就多了而且想的就全面，工作也就完成的更好了。</w:t>
      </w:r>
    </w:p>
    <w:p>
      <w:pPr>
        <w:pStyle w:val="Normal"/>
        <w:rPr/>
      </w:pPr>
      <w:r>
        <w:rPr/>
        <w:t>同时还要学习其他科的一些相关业务流程，这样就可以更多的为学生服务。</w:t>
      </w:r>
    </w:p>
    <w:p>
      <w:pPr>
        <w:pStyle w:val="Normal"/>
        <w:widowControl/>
        <w:bidi w:val="0"/>
        <w:spacing w:before="180" w:after="180"/>
        <w:jc w:val="left"/>
        <w:rPr/>
      </w:pPr>
      <w:r>
        <w:rPr/>
        <w:t>最后希望我的工作能力能在今后的工作当中得到较大的提高。市场部能取得更好的成绩，我们中心在新的一年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