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景点的导游词"/>
      <w:r>
        <w:rPr/>
        <w:t>江西景点的导游词</w:t>
      </w:r>
      <w:bookmarkEnd w:id="0"/>
    </w:p>
    <w:p>
      <w:pPr>
        <w:pStyle w:val="Normal"/>
        <w:rPr/>
      </w:pPr>
      <w:r>
        <w:rPr/>
        <w:t>国家重点风景名胜区——仙女湖位于江西省新余市西南郊</w:t>
      </w:r>
      <w:r>
        <w:rPr/>
        <w:t>16</w:t>
      </w:r>
      <w:r>
        <w:rPr/>
        <w:t>公里处，是古籍《搜神记》中记述的“仙女下凡”传说的发祥地，是闻名遐迩的湖泊型国家重点风景名胜区，属亚洲最大的亚热带树种基因库。</w:t>
      </w:r>
      <w:r>
        <w:rPr/>
        <w:t>198</w:t>
      </w:r>
      <w:r>
        <w:rPr/>
        <w:t>平方公里的景区，</w:t>
      </w:r>
      <w:r>
        <w:rPr/>
        <w:t>50</w:t>
      </w:r>
      <w:r>
        <w:rPr/>
        <w:t>平方公里的湖面，岛屿星罗棋布，湖水清澈见底，原始森林神秘诱人。</w:t>
      </w:r>
    </w:p>
    <w:p>
      <w:pPr>
        <w:pStyle w:val="Normal"/>
        <w:rPr/>
      </w:pPr>
      <w:r>
        <w:rPr/>
        <w:t>仙女湖自然风光秀美朴实，具有“幽、秀、奇、雄”之特点，景区兼具湖泊型和山岳型两大类型。有曲水通幽，港叉相连的舞龙湖，有水流湍急，两峰对峙的钟山峡</w:t>
      </w:r>
      <w:r>
        <w:rPr/>
        <w:t>;</w:t>
      </w:r>
      <w:r>
        <w:rPr/>
        <w:t>有烟波浩渺，千帆竞渡的铃阳湖</w:t>
      </w:r>
      <w:r>
        <w:rPr/>
        <w:t>;</w:t>
      </w:r>
      <w:r>
        <w:rPr/>
        <w:t>有縁色基因宝库的大岗山。在仙女湖这片古老神奇的灵山秀水之间，既传颂着许多美丽动人的传说，又点缀着无数彪炳史册的历史遗存，千年水下古城、水中古桥、水边古石刻，古庙、古陶窑遗址堪称华厦奇观，这里是唐代江西第一个状元户肇、宋代重臣王钦若、明代权相严嵩的故里，尤其是宋应星的科技巨著《天工开物》为仙女湖平添了丰富的文化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仙女湖走全方位对外开放的路子，加快了旅游基础设施建设的步伐，先后新建了现代化旅游公路和国内一流的旅游新码头。现已开发了</w:t>
      </w:r>
      <w:r>
        <w:rPr/>
        <w:t>20</w:t>
      </w:r>
      <w:r>
        <w:rPr/>
        <w:t>余处风光景点和人文胜迹，是游人观光旅游、休闲度假的绝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