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工作应具备哪些气质"/>
      <w:r>
        <w:rPr/>
        <w:t>文秘工作应具备哪些气质</w:t>
      </w:r>
      <w:bookmarkEnd w:id="0"/>
    </w:p>
    <w:p>
      <w:pPr>
        <w:pStyle w:val="Normal"/>
        <w:rPr/>
      </w:pPr>
      <w:r>
        <w:rPr/>
        <w:t>古时君王视秘书为股肱之臣。当今领导人用秘书如左膀右臂。秘书是领导人的智囊和助手。他辅助领导人从事各项管理工作，负有参政设谋，协调综合，督促检查，拾遗补缺等重大责任。秘书素质的强弱直接关系到工作质量与效率的高低，关系到党和国家方针政策的正确贯彻与各项事业的兴衰成败。因此，秘书人员必须具备较高的政治、思想、品德、智能、身心等方面的素质。但是，仅仅具备这些基本的素质，还不是合格的秘书人才，还不能说是一个精明能干的秘书。秘书要在领会贯彻领导意图的过程中与领导配合默契，使领导得心应手，并达到心领神会，挥洒自如的境界，仅有其基本素质显然是不行的，欲达到完成秘书使命的优化标准，还必须具备和培养良好的秘书意识和气质。</w:t>
      </w:r>
    </w:p>
    <w:p>
      <w:pPr>
        <w:pStyle w:val="Normal"/>
        <w:rPr/>
      </w:pPr>
      <w:r>
        <w:rPr/>
        <w:t>自我意识与角色意识的对立统一</w:t>
      </w:r>
    </w:p>
    <w:p>
      <w:pPr>
        <w:pStyle w:val="Normal"/>
        <w:rPr/>
      </w:pPr>
      <w:r>
        <w:rPr/>
        <w:t>唯物主义认为，存在决定意识。人们的自我意识是在社会实践中产生的发展的，它表现愿望、意向、兴趣、理想、信念等。自我意识的高层次表现为一种丰富性动机，就是在社会生活中不断推进提高的自我实现的精神支柱，每个人在进入自我实现的某个阶段以后，又会出现新的更高的自我实现的追求。这种时时更新的自我意识总呈膨胀之势。秘书是人在社会组织中担当的一种角色。其角色意识又必须控制在社会组织为他规定的规范之内。也就是说，他不是在自己选定的环境下创造，而是在他直接碰到的环境下创造。因为秘书在社会组织中不是领导者、指挥者、决策者，仅仅是领导者、指挥者、决策者的参谋和助手。他仅仅服务于领导工作，活动于幕后。作为处于从属辅助地位的秘书，必须听命于人，只能在受控的前提下施控。这种受规范控制的角色意识制约着呈膨胀状态的自我意识，而强烈的自我意识能在一定条件下促进、推动角色意识，这就是自我意识与角色意识的对立统一。在这种对立统一的发展过程中，自我意识与角色意识始终是互相渗透、互为因果的。秘书要实现自我，首先必须冲出自我，在“无我”中实现自我并达到“超我”。</w:t>
      </w:r>
    </w:p>
    <w:p>
      <w:pPr>
        <w:pStyle w:val="Normal"/>
        <w:rPr/>
      </w:pPr>
      <w:r>
        <w:rPr/>
        <w:t>融自我于角色，角色中见自我。任何自我实现不可能在角色之外达到，一个人必须全力塑造丰满的角色形象，才能真正达到自我实现。在戏剧舞台上，锣鼓一响、音乐声起，演员就各自完全进入自己的角色。演员所塑的声情并茂，维妙维肖的角色形象就是他在戏剧舞台上的一种自我实现。在秘书岗位上扮演秘书角色，就要像演员塑造角色一样，把追求、跨越更高阶段的自我意识不断调整转移到塑造完美丰满的秘书形象上来。要彻底摈弃“身在曹营心在汉”或“这山望见那山高”的心态，使强烈的自我实现的丰富性动机完全融汇在角色意识之中。在角色意识中溶化了强烈的自我意识，那么从属性的被动工作就会出现创造性、主动性态势。在规范的角色位置上塑造出了鲜明的角色形象，其自我实现也就达到了新的境界，也就是在角色形象中展现了崭新的独特的自我。</w:t>
      </w:r>
    </w:p>
    <w:p>
      <w:pPr>
        <w:pStyle w:val="Normal"/>
        <w:rPr/>
      </w:pPr>
      <w:r>
        <w:rPr/>
        <w:t>隐个性于共性，共性中显个性。个性，是指一个人在他内在生理素质的基础上，在一定的社会条件下，通过社会生活的实践锻炼与陶冶，逐步形成的观念、态度、气质与习惯等，它是一个人比较稳定的生理、心理素质和社会行为特征的总和。是一个人在人与人相互接触中表现出来的性格倾向。共性，是人在社会生活中能够配合他人的行为，适应群体生活的共同要求，符合群体行为规范的性格倾向。心理学家认为，只要不是病态，任何个性都是可爱的。这是从宏观角度对社会构成与发展而言。而从微观角度，对适应某种社会规范而言，个性是要服从于共性的。作为秘书，不仅要个性服从于共性，而且还要使自己的个性巧妙地溶合于共性，具有最大限度的可压缩性，刚柔相济，富有弹性。在任何情况下，在任何环境中，不但能顺应群体共性，尤其还要顺应其服务对象的独特个性。</w:t>
      </w:r>
    </w:p>
    <w:p>
      <w:pPr>
        <w:pStyle w:val="Normal"/>
        <w:widowControl/>
        <w:bidi w:val="0"/>
        <w:spacing w:before="180" w:after="180"/>
        <w:jc w:val="left"/>
        <w:rPr/>
      </w:pPr>
      <w:r>
        <w:rPr/>
        <w:t>能使个性泯消于微观而显现于宏观，是运用掌握个性维度的上乘境界。人们生活中看不到有什么个性的人，往往是最有个性的人。对秘书来说，自负清高，目中无人是狭隘危险的个性</w:t>
      </w:r>
      <w:r>
        <w:rPr/>
        <w:t>;</w:t>
      </w:r>
      <w:r>
        <w:rPr/>
        <w:t>点头哈腰，奴颜卑膝是令人恶心、没有出息的个性</w:t>
      </w:r>
      <w:r>
        <w:rPr/>
        <w:t>;</w:t>
      </w:r>
      <w:r>
        <w:rPr/>
        <w:t>而有礼有节、不亢不卑、自信自谦、能屈能伸，才是一个正派秘书所应该具有的个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