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文明礼仪演讲稿范文"/>
      <w:r>
        <w:rPr/>
        <w:t>学生文明礼仪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现在人们的生活好了，每当长假来临，旅游就成了国内普遍的事情。但是，人们在出游中不文明的事情却比比皆是，据新闻报道，今年“十一黄金周”里，四川九寨沟景区因为游客拥挤，互不相让，直到晚上</w:t>
      </w:r>
      <w:r>
        <w:rPr/>
        <w:t>10</w:t>
      </w:r>
      <w:r>
        <w:rPr/>
        <w:t>点才全部疏散</w:t>
      </w:r>
      <w:r>
        <w:rPr/>
        <w:t>;</w:t>
      </w:r>
      <w:r>
        <w:rPr/>
        <w:t>福州公园游客为图方便而踩踏向日葵</w:t>
      </w:r>
      <w:r>
        <w:rPr/>
        <w:t>;</w:t>
      </w:r>
      <w:r>
        <w:rPr/>
        <w:t>苗寨景区游客为争座位而大打出手……那么，我们该怎样文明出游呢</w:t>
      </w:r>
      <w:r>
        <w:rPr/>
        <w:t>?</w:t>
      </w:r>
    </w:p>
    <w:p>
      <w:pPr>
        <w:pStyle w:val="Normal"/>
        <w:rPr/>
      </w:pPr>
      <w:r>
        <w:rPr/>
        <w:t>这个长假，我和爸爸妈妈去了无锡、镇江旅游，我看见了一些不文明的行为：镇江金山公园里，有游客爬到树上摘银杏果</w:t>
      </w:r>
      <w:r>
        <w:rPr/>
        <w:t>;</w:t>
      </w:r>
      <w:r>
        <w:rPr/>
        <w:t>有些游客随意践踏草坪</w:t>
      </w:r>
      <w:r>
        <w:rPr/>
        <w:t>;</w:t>
      </w:r>
      <w:r>
        <w:rPr/>
        <w:t>太湖仙山的湖面上有不少被游客丢弃的快餐盒和塑料袋</w:t>
      </w:r>
      <w:r>
        <w:rPr/>
        <w:t>;</w:t>
      </w:r>
      <w:r>
        <w:rPr/>
        <w:t>在鼋头渚的湖心岛里，有小朋友在规定不准捕鱼的湖里抓小鱼。但是，游览中我也看到了一些文明的现象，在镇江焦山公园的游船码头，虽然游客非常多，但人们都能有秩序的排队，不争先恐后，因此乘船游览的等待时间不长。在无锡东林书院，地面上草丛里都干干净净，给我的感觉很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为了能使自己和别人出游更愉快和舒适，大家应该自觉保持景区的洁净，不要随地扔垃圾，要讲卫生、讲秩序，从自己做起，远离那些不文明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