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律演讲发言稿"/>
      <w:r>
        <w:rPr/>
        <w:t>关于自律演讲发言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一晃，我们都已经四年级了。我们已经成为大孩子了，不能再事事依靠父母，我们要做到自律自强，让父母不为我们操心，好好学习，天天向上</w:t>
      </w:r>
      <w:r>
        <w:rPr/>
        <w:t>!</w:t>
      </w:r>
    </w:p>
    <w:p>
      <w:pPr>
        <w:pStyle w:val="Normal"/>
        <w:rPr/>
      </w:pPr>
      <w:r>
        <w:rPr/>
        <w:t>自律就是自己控制或支配自己的行为。但在我们中又几个能做到呢</w:t>
      </w:r>
      <w:r>
        <w:rPr/>
        <w:t>?</w:t>
      </w:r>
      <w:r>
        <w:rPr/>
        <w:t>教室里，老师在认真地上课，有的同学却在下面偷偷讲话，做小动作，甚至吃东西……公园里、马路上、校园里、……垃圾随处乱丢。可见，自律不是一件容易的事情，但是我相信，只要我们多自我反省、自我约束，就一定能战胜自己，改掉自我放任的毛病，那么我们的环境、我们的家园、我们的课堂将会是生机勃勃、欣欣向荣的景象。</w:t>
      </w:r>
    </w:p>
    <w:p>
      <w:pPr>
        <w:pStyle w:val="Normal"/>
        <w:rPr/>
      </w:pPr>
      <w:r>
        <w:rPr/>
        <w:t>前段时间妈妈让我背诵《少年中国说》，我想到了里面的几句话“少年智则国智，少年富则国富，少年强则国强……”这也是今年《开学第一课》的主要内容，更是咱们华夏民族得以自强不息的精神。而作为青少年的我们如何做到呢</w:t>
      </w:r>
      <w:r>
        <w:rPr/>
        <w:t>?</w:t>
      </w:r>
    </w:p>
    <w:p>
      <w:pPr>
        <w:pStyle w:val="Normal"/>
        <w:rPr/>
      </w:pPr>
      <w:r>
        <w:rPr/>
        <w:t>大家想想，我们每天依偎在父母的怀抱里，时时、事事依赖他们。叠被子、洗袜子、收拾书包、整理书桌、清理自己的小屋……这些简单的小事都做不了，那如果有一天我们离开了父母，我们将怎么生活呢</w:t>
      </w:r>
      <w:r>
        <w:rPr/>
        <w:t>?</w:t>
      </w:r>
      <w:r>
        <w:rPr/>
        <w:t>我们是不是就会像戴大饼的懒孩子的结果一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举起勤快的双手，做一个自律自强的好少年，让我们不再依赖父母，自己的事情自己做，让我们从小事做起，从力所能及的事做起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