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教师个人计划"/>
      <w:r>
        <w:rPr/>
        <w:t>新学期幼儿园教师个人计划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，本学期将继续努力。除了及时关注论坛外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。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