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活动建议书500字"/>
      <w:r>
        <w:rPr/>
        <w:t>植树活动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全县广大青少年、各族各界干部群众、青年志愿者朋友们：</w:t>
      </w:r>
    </w:p>
    <w:p>
      <w:pPr>
        <w:pStyle w:val="Normal"/>
        <w:rPr/>
      </w:pPr>
      <w:r>
        <w:rPr/>
        <w:t>万木吐绿，春回大地。多年来，全县各族干部群众职工积极投身到“生态立县”宏伟战略中，全面掀起植树造林、美好家园的新高潮。树，是绿色的代言，人类源于绿色，绿色孕育文明，它象征着生命，代表着希望，蕴含着永远的生机。绿化家园，人人有责，在春季植树造林来临之际，县绿化委员会、县文明办、县团委向全县团员青年、少先队员、各族各界干部群众发出如下倡议：</w:t>
      </w:r>
    </w:p>
    <w:p>
      <w:pPr>
        <w:pStyle w:val="Normal"/>
        <w:rPr/>
      </w:pPr>
      <w:r>
        <w:rPr/>
        <w:t>一、充分认识全民义务植树的重要意义。全民义务植树是落实科学发展观、构建和谐社会、建设生态文明的需要，是实现我县经济社会跳跃式发展的需要。开展全民义务植树充分体现了以人为本，全面、协调、可持续发展的要求，同时也是提高公民生态环境意识的有效途径。通过人人参与植树，切身感受到绿化的成果</w:t>
      </w:r>
      <w:r>
        <w:rPr/>
        <w:t>2016</w:t>
      </w:r>
      <w:r>
        <w:rPr/>
        <w:t>最新助残倡议书文章</w:t>
      </w:r>
      <w:r>
        <w:rPr/>
        <w:t>2016</w:t>
      </w:r>
      <w:r>
        <w:rPr/>
        <w:t>最新助残倡议书出自。</w:t>
      </w:r>
    </w:p>
    <w:p>
      <w:pPr>
        <w:pStyle w:val="Normal"/>
        <w:rPr/>
      </w:pPr>
      <w:r>
        <w:rPr/>
        <w:t>二、积极行动起来，从我做起，自觉履行公民的法定义务。广大适龄公民，要积极行动起来，积极参与全民义务植树活动，自觉履行公民</w:t>
      </w:r>
      <w:r>
        <w:rPr/>
        <w:t>(</w:t>
      </w:r>
      <w:r>
        <w:rPr/>
        <w:t>企业安全生产倡议书</w:t>
      </w:r>
      <w:r>
        <w:rPr/>
        <w:t>)</w:t>
      </w:r>
      <w:r>
        <w:rPr/>
        <w:t>的法定义务。</w:t>
      </w:r>
    </w:p>
    <w:p>
      <w:pPr>
        <w:pStyle w:val="Normal"/>
        <w:rPr/>
      </w:pPr>
      <w:r>
        <w:rPr/>
        <w:t>三、广泛建立义务植树基地，同时把义务植树基地同林业重点造林工程结合起来，广泛开展各种形式的义务植树基地冠名活动。大力倡导种植“希望林”、“青年林”、“巾帼林”、“企业林”、“情侣林”、“亲子林”等纪念林，推动全民义务植树活动向基地化、规模化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当植下了一棵树苗，绿色同时也播种在这里，种下一棵小树，就种下了一份希望。让我们迅速行动起来，积极投身到义务植树活动中去，争做绿色文明使者，争当环境保护天使。县绿化委员会、县文明办、县团委决定于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午</w:t>
      </w:r>
      <w:r>
        <w:rPr/>
        <w:t>10</w:t>
      </w:r>
      <w:r>
        <w:rPr/>
        <w:t>：</w:t>
      </w:r>
      <w:r>
        <w:rPr/>
        <w:t>30</w:t>
      </w:r>
      <w:r>
        <w:rPr/>
        <w:t>联合在重化工业园区组织开展种植纪念林活动，有自愿进行植树送绿活动的家庭、个人、团体均可报名参加，工具自备。报名地点：县团委办公室，报名电话：</w:t>
      </w:r>
      <w:r>
        <w:rPr/>
        <w:t>7102491</w:t>
      </w:r>
      <w:r>
        <w:rPr/>
        <w:t>、</w:t>
      </w:r>
      <w:r>
        <w:rPr/>
        <w:t>13699345758</w:t>
      </w:r>
      <w:r>
        <w:rPr/>
        <w:t>，报名时间：即日起至</w:t>
      </w:r>
      <w:r>
        <w:rPr/>
        <w:t>4</w:t>
      </w:r>
      <w:r>
        <w:rPr/>
        <w:t>月</w:t>
      </w:r>
      <w:r>
        <w:rPr/>
        <w:t>3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