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校老师的请假条模板"/>
      <w:r>
        <w:rPr/>
        <w:t>有关学校老师的请假条模板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另在此非常感谢学校领导对我的关心和照顾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