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四风个人总结材料"/>
      <w:r>
        <w:rPr/>
        <w:t>反四风个人总结材料</w:t>
      </w:r>
      <w:bookmarkEnd w:id="0"/>
    </w:p>
    <w:p>
      <w:pPr>
        <w:pStyle w:val="Normal"/>
        <w:rPr/>
      </w:pPr>
      <w:r>
        <w:rPr/>
        <w:t>在党的群众路线教育实践活动工作会议上，强调，这次教育实践活动的主要任务聚焦到作风建设上，集中解决形式主义、官僚主义、享乐主义和奢靡之风这“四风”问题。这“四风”是违背我们党的性质和宗旨的，是当前群众深恶痛绝、反映最强烈的问题，也是损害党群干群关系的重要根源。“四风”问题解决好了，党内其他一些问题解决起来也就有了更好条件。</w:t>
      </w:r>
    </w:p>
    <w:p>
      <w:pPr>
        <w:pStyle w:val="Normal"/>
        <w:rPr/>
      </w:pPr>
      <w:r>
        <w:rPr/>
        <w:t>党的群众路线教育实践活动是夯实党的执政基础，巩固党的执政地位，增强党的创造力凝聚力战斗力，使保持党的先进性和纯洁性的一项重要活动。不可否认，目前党内确实存在形式主义、官僚主义、享乐主义和奢靡之风等问题，我们必须面对这一现实，并抓紧时间想办法解决。党要管党、从严治党。问题出现在党内，而且往往时出现在领导干部身上，我们如何从根本上解决“四风”问题，在笔者看来，从以下几方面做起：</w:t>
      </w:r>
    </w:p>
    <w:p>
      <w:pPr>
        <w:pStyle w:val="Normal"/>
        <w:rPr/>
      </w:pPr>
      <w:r>
        <w:rPr/>
        <w:t>指出：教育实践活动要着眼于自我净化、自我完善、自我革新、自我提高，以“照镜子、正衣冠、洗洗澡、治治病”为总要求。从这一要求可以看出，方法已经明确，要求我们广大党员干部结合自身认真抓好落实。</w:t>
      </w:r>
    </w:p>
    <w:p>
      <w:pPr>
        <w:pStyle w:val="Normal"/>
        <w:rPr/>
      </w:pPr>
      <w:r>
        <w:rPr/>
        <w:t>照镜子，就是要求广大党员干部要“一日三省吾身”，每天将自己的所做所为与党章规定进行对照，与中央八项规定等纪律规定进行对照，看自己是否是在全心全意为人民服务，是否做一名人民的公仆。</w:t>
      </w:r>
    </w:p>
    <w:p>
      <w:pPr>
        <w:pStyle w:val="Normal"/>
        <w:rPr/>
      </w:pPr>
      <w:r>
        <w:rPr/>
        <w:t>正衣冠。就是要求广大党员干部要时时以党章的规定和要求为镜，从自己做起，从现在改起，不断进行自我反省、自我警醒，对党和人民常怀一颗自律之心、一颗敬畏之心，用勤廉务实的个人形象和骄人的工作业绩，引得人民群众的信任和爱戴。</w:t>
      </w:r>
    </w:p>
    <w:p>
      <w:pPr>
        <w:pStyle w:val="Normal"/>
        <w:rPr/>
      </w:pPr>
      <w:r>
        <w:rPr/>
        <w:t>洗洗澡。就是要求广大党员干部要以整风的精神开展批评和自我批评，深入分析发生问题的原因，清洗思想和行为上的灰尘，永远保持党的纯洁性和先进性，不管身处何种环境、何种地位，都要始终做到洁身自好，同流而不合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治治病。就是要求广大党员干部要加强党内监督，经常开展批评与自我批评，针对别人的缺点或错误提出意见，针对自己的缺点或错误进行的自我揭露和剖析，使党的肌体更加健康，永葆党的青春与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