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日常工作心得体会"/>
      <w:r>
        <w:rPr/>
        <w:t>业务员日常工作心得体会</w:t>
      </w:r>
      <w:bookmarkEnd w:id="0"/>
    </w:p>
    <w:p>
      <w:pPr>
        <w:pStyle w:val="Normal"/>
        <w:rPr/>
      </w:pPr>
      <w:r>
        <w:rPr/>
        <w:t>光阴似箭，日月如梭，转瞬间一年的时间已经过去，</w:t>
      </w:r>
      <w:r>
        <w:rPr/>
        <w:t>2019</w:t>
      </w:r>
      <w:r>
        <w:rPr/>
        <w:t>年在公司领导的领导下，我们公司的“量、价、款”，三项基本考核指标都到达了预期目标。回顾一年的时间，我在公司各级领导的指点及同事的真诚帮忙下，较好地完成了自我的本职，有收货也有遗憾，以下是我今年的工作总结。</w:t>
      </w:r>
    </w:p>
    <w:p>
      <w:pPr>
        <w:pStyle w:val="Normal"/>
        <w:rPr/>
      </w:pPr>
      <w:r>
        <w:rPr/>
        <w:t>一、迎着公司的发展而学习</w:t>
      </w:r>
    </w:p>
    <w:p>
      <w:pPr>
        <w:pStyle w:val="Normal"/>
        <w:rPr/>
      </w:pPr>
      <w:r>
        <w:rPr/>
        <w:t>与去年相比我们的团队办公环境好了，生活等方面也都到了很大改善，当然生活方面不是最重要的。最重要的是经过两年的发展与提高，我们的销售业务“流程化”了，让我们每一个业务员在日常的业务服务过程中明白：做什么、如何做、做的对与错。“销售管理制度化”了，从业务出车的台账登记到销售费用记录都从根本控制了我们的销售成本。</w:t>
      </w:r>
    </w:p>
    <w:p>
      <w:pPr>
        <w:pStyle w:val="Normal"/>
        <w:rPr/>
      </w:pPr>
      <w:r>
        <w:rPr/>
        <w:t>今年以来，轮休时间合理化的规定让每位员工“不打疲劳战”，提高了我们工作的活力，保证了每一天每个主角都有人站岗执勤。销售业务的流程化和管理的制度化又评判工作中的失误和提高。如此以来，平时的工作有条理了，感到工作更简便了，这是公司的提高，也让我在流程的指引中，制度的规定下学到了更多，提高更快。</w:t>
      </w:r>
    </w:p>
    <w:p>
      <w:pPr>
        <w:pStyle w:val="Normal"/>
        <w:rPr/>
      </w:pPr>
      <w:r>
        <w:rPr/>
        <w:t>二、自身的不足</w:t>
      </w:r>
    </w:p>
    <w:p>
      <w:pPr>
        <w:pStyle w:val="Normal"/>
        <w:rPr/>
      </w:pPr>
      <w:r>
        <w:rPr/>
        <w:t>于个人不细心，不操心，台账记录不及时，致使预付款合同客户欠款，违反公司“先款后货”的制度，也使公司领导在与客户催款方面处于被动地位。在日常业务中，台账记录不清楚，对于业务中的改派车辆部没有重点记录和标记，尤其是三角贸易，调账不及时。在这些看似细小的事情由于没有做到位，造成月底对账、结算困难，给公司的整体管理拖后腿。</w:t>
      </w:r>
    </w:p>
    <w:p>
      <w:pPr>
        <w:pStyle w:val="Normal"/>
        <w:rPr/>
      </w:pPr>
      <w:r>
        <w:rPr/>
        <w:t>三、明年的工作思路</w:t>
      </w:r>
    </w:p>
    <w:p>
      <w:pPr>
        <w:pStyle w:val="Normal"/>
        <w:rPr/>
      </w:pPr>
      <w:r>
        <w:rPr/>
        <w:t>从今年的日常工作中发现我们的业务员经济职责意识淡薄，对账单模糊，运输发票挂账错乱，提议针对具体业务，列举业务中经常或者有可能发生的错误培训指导，增强团队业务本事，培养业务员在工作中的职责心。提议明年凡属于我们公司商配送工地，运费必须每月挂账。如果客户要求自行开具运输发票，签订合同时需补充简洁的自提运输协议书，从管理上避免公司职责。从明年起每个区域建立工作日志，每一天记录工作中要做的事情，如对调研市场、对账、挂账等方面的执行都应当有简洁的记录，说明执行结果。能够由公司领导下达任务，区域经理监督，做到出车有名，到厂有收获，避免在工作中没有计划的盲跑、乱跑，没有效率。</w:t>
      </w:r>
    </w:p>
    <w:p>
      <w:pPr>
        <w:pStyle w:val="Normal"/>
        <w:widowControl/>
        <w:bidi w:val="0"/>
        <w:spacing w:before="180" w:after="180"/>
        <w:jc w:val="left"/>
        <w:rPr/>
      </w:pPr>
      <w:r>
        <w:rPr/>
        <w:t>我害怕失败，但我更渴望提高，一年以来，深刻的认识到自我的不足，期望自我能够突破、完善自我，不给公司拖后腿。感激公司领导的引导和公司同事的热心帮忙。纸上谈的终觉浅，凡事必须得躬行，新的一年意味着新的起点、新的机遇、新的挑战，期望我们的团队在领导的带领下能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