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关爱女性健康的倡议书范文"/>
      <w:r>
        <w:rPr/>
        <w:t>最新关于关爱女性健康的倡议书范文</w:t>
      </w:r>
      <w:bookmarkEnd w:id="0"/>
    </w:p>
    <w:p>
      <w:pPr>
        <w:pStyle w:val="Normal"/>
        <w:rPr/>
      </w:pPr>
      <w:r>
        <w:rPr/>
        <w:t>在生命的旅途中，健康是人类一切财富中最宝贵的资源，它维系着生命的安全和质量，创造着无数的神奇和财富，它守护着人的尊严和家庭的温馨，象征着国家的文明与社会的和</w:t>
      </w:r>
      <w:r>
        <w:rPr/>
        <w:t>-</w:t>
      </w:r>
      <w:r>
        <w:rPr/>
        <w:t>谐。女性承载的是人类繁衍和社会进步的重要使命，关爱女性健康就是坚定对民族希望的追求，就是兑现对社会责任的承诺。以全面理解女性健康内涵为出发点，以珍惜民族宝贵健康资源为目的，我们发起成立中国女性健康公益联盟，呼吸全社会担当起关爱女性健康的光荣使命和崇高责任。为让每一位母亲能够享受健康的服务，享受阳光雨露的沐浴滋润。我们倡议为了社会的未来，为了民族的兴旺，全社会共同行动起来，努力担当起推进女性健康公益事业发展的责任。为需要救助的妇女群众提供更多的帮助。</w:t>
      </w:r>
    </w:p>
    <w:p>
      <w:pPr>
        <w:pStyle w:val="Normal"/>
        <w:rPr/>
      </w:pPr>
      <w:r>
        <w:rPr/>
        <w:t>我们倡议，有更多的医疗机构，爱心企业，公益机构与我们一起，在中国女性健康公益联盟的旗帜下，汇聚起更强大的慈善力量，从城市到乡村，从医学到社会，从生理到心理，</w:t>
      </w:r>
    </w:p>
    <w:p>
      <w:pPr>
        <w:pStyle w:val="Normal"/>
        <w:rPr/>
      </w:pPr>
      <w:r>
        <w:rPr/>
        <w:t>用公益之心和专业之能，构建起来关爱、救助、倡导、教育的网络，为促进卫生资源优化配置，促进妇女健康事业的均衡发展，倾心合作，尽力尽责。</w:t>
      </w:r>
    </w:p>
    <w:p>
      <w:pPr>
        <w:pStyle w:val="Normal"/>
        <w:rPr/>
      </w:pPr>
      <w:r>
        <w:rPr/>
        <w:t>物质财富的激增和享有，并不意味着必然带来健康的获得和生命质量的提高。虽然人人都对未来充满无限的憧憬，但今天的健康才是实现明天梦想的开始。我们期盼每一位母亲拥有幸福的人生，希冀每一位女性拥有健康的身心。我们心怀对生命的敬畏和感恩，坚定对天下母亲健康的信念和信心。从自己做起，从一点一滴做起，用爱心绘就公益的海洋，用专业扬起全新的风帆。为女性、为母亲开辟一条通达身心健康，美丽人生彼岸的宽广航线。</w:t>
      </w:r>
    </w:p>
    <w:p>
      <w:pPr>
        <w:pStyle w:val="Normal"/>
        <w:rPr/>
      </w:pPr>
      <w:r>
        <w:rPr/>
        <w:t>中国女性健康公益联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