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汽车广告宣传标语"/>
      <w:r>
        <w:rPr/>
        <w:t>创意的汽车广告宣传标语</w:t>
      </w:r>
      <w:bookmarkEnd w:id="0"/>
    </w:p>
    <w:p>
      <w:pPr>
        <w:pStyle w:val="Normal"/>
        <w:rPr/>
      </w:pPr>
      <w:r>
        <w:rPr/>
        <w:t>1.</w:t>
      </w:r>
      <w:r>
        <w:rPr/>
        <w:t>上汽汽车荣威广告语―――创新传塑经典</w:t>
      </w:r>
    </w:p>
    <w:p>
      <w:pPr>
        <w:pStyle w:val="Normal"/>
        <w:rPr/>
      </w:pPr>
      <w:r>
        <w:rPr/>
        <w:t>2.</w:t>
      </w:r>
      <w:r>
        <w:rPr/>
        <w:t>普利司通</w:t>
      </w:r>
      <w:r>
        <w:rPr/>
        <w:t>AQ</w:t>
      </w:r>
      <w:r>
        <w:rPr/>
        <w:t>多能驰轮胎广告语―――双重胎面，双重安心</w:t>
      </w:r>
    </w:p>
    <w:p>
      <w:pPr>
        <w:pStyle w:val="Normal"/>
        <w:rPr/>
      </w:pPr>
      <w:r>
        <w:rPr/>
        <w:t>3.</w:t>
      </w:r>
      <w:r>
        <w:rPr/>
        <w:t>华晨汽车广告语―――一路有我，华晨汽车</w:t>
      </w:r>
    </w:p>
    <w:p>
      <w:pPr>
        <w:pStyle w:val="Normal"/>
        <w:rPr/>
      </w:pPr>
      <w:r>
        <w:rPr/>
        <w:t>.</w:t>
      </w:r>
      <w:r>
        <w:rPr/>
        <w:t>一汽丰田普锐斯广告语―――一科技先驱，启动未来</w:t>
      </w:r>
    </w:p>
    <w:p>
      <w:pPr>
        <w:pStyle w:val="Normal"/>
        <w:rPr/>
      </w:pPr>
      <w:r>
        <w:rPr/>
        <w:t>5.</w:t>
      </w:r>
      <w:r>
        <w:rPr/>
        <w:t>一汽轿车奔腾广告语―――想象之外</w:t>
      </w:r>
    </w:p>
    <w:p>
      <w:pPr>
        <w:pStyle w:val="Normal"/>
        <w:rPr/>
      </w:pPr>
      <w:r>
        <w:rPr/>
        <w:t>6.</w:t>
      </w:r>
      <w:r>
        <w:rPr/>
        <w:t>敏捷灵活，动静之间尽显卓越风范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7.C</w:t>
      </w:r>
      <w:r>
        <w:rPr/>
        <w:t>引力风潮随你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8.</w:t>
      </w:r>
      <w:r>
        <w:rPr/>
        <w:t>独领风潮精英本色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9.</w:t>
      </w:r>
      <w:r>
        <w:rPr/>
        <w:t>最美一刻，就在您面前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0.</w:t>
      </w:r>
      <w:r>
        <w:rPr/>
        <w:t>一刻永难忘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1.</w:t>
      </w:r>
      <w:r>
        <w:rPr/>
        <w:t>旅行—随时准备好上路疾驶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2.</w:t>
      </w:r>
      <w:r>
        <w:rPr/>
        <w:t>尽可沉浸于享受，无需分心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3.</w:t>
      </w:r>
      <w:r>
        <w:rPr/>
        <w:t>展现蕴藏美态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4.</w:t>
      </w:r>
      <w:r>
        <w:rPr/>
        <w:t>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5.</w:t>
      </w:r>
      <w:r>
        <w:rPr/>
        <w:t>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6.</w:t>
      </w:r>
      <w:r>
        <w:rPr/>
        <w:t>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7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8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19.</w:t>
      </w:r>
      <w:r>
        <w:rPr/>
        <w:t>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rPr/>
      </w:pPr>
      <w:r>
        <w:rPr/>
        <w:t>20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为路而生，道路就在脚下</w:t>
      </w:r>
      <w:r>
        <w:rPr/>
        <w:t>-------</w:t>
      </w:r>
      <w:r>
        <w:rPr/>
        <w:t>奔驰新款</w:t>
      </w:r>
      <w:r>
        <w:rPr/>
        <w:t>M</w:t>
      </w:r>
      <w:r>
        <w:rPr/>
        <w:t>级越野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