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不等待演讲稿范文"/>
      <w:r>
        <w:rPr/>
        <w:t>我的青春不等待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奋斗博发的年纪里，使你亲笔画上了一道彩虹，洒满了我的天空。而你，恰似着彩虹般绚烂，明媚了我的青春。</w:t>
      </w:r>
    </w:p>
    <w:p>
      <w:pPr>
        <w:pStyle w:val="Normal"/>
        <w:rPr/>
      </w:pPr>
      <w:r>
        <w:rPr/>
        <w:t>上午的冬天冒着清新的寒气，为了体育加试的我们不得不买开久而不动的脚步踏上漫长的跑道。我本已立信心要跑完全程，但天生体质较差的我因越发急促的呼吸想要放弃。双脚有一种叛逆的倾向在不经意间停了下来。我按着不舒服的肚子在艰难的跑道上有气无力地缓缓移动。这时，你，经过我身旁突然停下了脚步，很严肃地对我说：“坚持，不要停下来，坚持就是你的胜利</w:t>
      </w:r>
      <w:r>
        <w:rPr/>
        <w:t>!”</w:t>
      </w:r>
      <w:r>
        <w:rPr/>
        <w:t>不知怎的，我又重拾信心，想要冲出去，你抓住我的手，我也不由得挥动另外一只手臂，跟着你跑。</w:t>
      </w:r>
    </w:p>
    <w:p>
      <w:pPr>
        <w:pStyle w:val="Normal"/>
        <w:rPr/>
      </w:pPr>
      <w:r>
        <w:rPr/>
        <w:t>朝霞将光辉洒向我们前方的路，终点站前没我们欢呼雀跃。此时此刻我想你就像这朝霞一样明媚、无私，我的老师</w:t>
      </w:r>
      <w:r>
        <w:rPr/>
        <w:t>!</w:t>
      </w:r>
      <w:r>
        <w:rPr/>
        <w:t>你送给我温暖的话语“勇往直前，无怨无悔”，你知道对我有了多大的鼓励，我的青春被你明媚。</w:t>
      </w:r>
    </w:p>
    <w:p>
      <w:pPr>
        <w:pStyle w:val="Normal"/>
        <w:rPr/>
      </w:pPr>
      <w:r>
        <w:rPr/>
        <w:t>其实在我心中你不仅关爱学生，还是一个女强人。</w:t>
      </w:r>
    </w:p>
    <w:p>
      <w:pPr>
        <w:pStyle w:val="Normal"/>
        <w:rPr/>
      </w:pPr>
      <w:r>
        <w:rPr/>
        <w:t>你有自己的家，但大多的时间你还是会回到班级督促我们学习。你曾经说你强迫自己在下班后洗衣服。其实，在校上课操劳早已会让人受不了，也许别的人会一头倒在床上舒舒服服地睡上一觉。可是你，却可以克服。看着你的眼神，我有些羞愧。想想自己总会引困难挡在面前而放弃挑战。可是你的经历告诉我不要畏缩，使你的坚强鼓舞了我幼小的心灵，明媚了我的青春。</w:t>
      </w:r>
    </w:p>
    <w:p>
      <w:pPr>
        <w:pStyle w:val="Normal"/>
        <w:rPr/>
      </w:pPr>
      <w:r>
        <w:rPr/>
        <w:t>我没有太多华丽的话语，但我要表达最真挚的感情。大地无语，但它有花草树木</w:t>
      </w:r>
      <w:r>
        <w:rPr/>
        <w:t>;</w:t>
      </w:r>
      <w:r>
        <w:rPr/>
        <w:t>天空无语，但它有鸟儿的陪伴。我太过庆幸能有你，我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感激上天把你安排在我的生命里。太多的关注，太多的付出，你就在平凡的日子里，给了我力量，让我飞向那片彩虹闪烁的天空。因为你我不怕风雨去追逐彩虹。而你，就如彩虹一样，明媚了我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