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青春创未来演讲稿"/>
      <w:r>
        <w:rPr/>
        <w:t>用青春创未来演讲稿</w:t>
      </w:r>
      <w:bookmarkEnd w:id="0"/>
    </w:p>
    <w:p>
      <w:pPr>
        <w:pStyle w:val="Normal"/>
        <w:rPr/>
      </w:pPr>
      <w:r>
        <w:rPr/>
        <w:t>青奥会，一个由新时代的年轻人将圣火从神之山上传递到人间的盛事，它在我们每个人的心中都充满了健康向上的力量，它不仅是一次体育竞技的比赛，而且也是人类维持和谐团结的纽带，那是一种永恒，它意味着人类追求美好未来恒久的象征。</w:t>
      </w:r>
      <w:r>
        <w:rPr/>
        <w:t>__</w:t>
      </w:r>
      <w:r>
        <w:rPr/>
        <w:t>年南京青奥会将会像一朵绚烂烟花盛开在南京的天空，让每个南京人感到幸福与荣耀。青奥，融汇了所有青年们的热血，他们沸腾了，燃烧了</w:t>
      </w:r>
      <w:r>
        <w:rPr/>
        <w:t>;</w:t>
      </w:r>
      <w:r>
        <w:rPr/>
        <w:t>青奥，融汇了南京人民的希望，他们在即将爬上峰顶的时刻闪耀了。青奥，是青年们展现自己实力的舞台，他们沸腾的热血汇成了一条巨龙，在南京一碧如洗的天空中展现英姿。</w:t>
      </w:r>
    </w:p>
    <w:p>
      <w:pPr>
        <w:pStyle w:val="Normal"/>
        <w:rPr/>
      </w:pPr>
      <w:r>
        <w:rPr/>
        <w:t>青年们用他们独特而有力的方式推广了奥林匹克精神，为世界添上了希望。</w:t>
      </w:r>
    </w:p>
    <w:p>
      <w:pPr>
        <w:pStyle w:val="Normal"/>
        <w:rPr/>
      </w:pPr>
      <w:r>
        <w:rPr/>
        <w:t>2014</w:t>
      </w:r>
      <w:r>
        <w:rPr/>
        <w:t>在南京举行的青奥会，是南京人民的骄傲，中国的骄傲，世界的骄傲。</w:t>
      </w:r>
    </w:p>
    <w:p>
      <w:pPr>
        <w:pStyle w:val="Normal"/>
        <w:rPr/>
      </w:pPr>
      <w:r>
        <w:rPr/>
        <w:t>2014</w:t>
      </w:r>
      <w:r>
        <w:rPr/>
        <w:t>在南京举行的青奥会，是中国为这座美丽的城市所争取到的机会，我们应为我们伟大的中国而感到自豪。</w:t>
      </w:r>
    </w:p>
    <w:p>
      <w:pPr>
        <w:pStyle w:val="Normal"/>
        <w:rPr/>
      </w:pPr>
      <w:r>
        <w:rPr/>
        <w:t>作为中国人，我们骄傲，我们自豪，我们要把所有的期待都化为动力，在青奥会上为南京，为中国拼出一朵美丽而震撼人心的红花。</w:t>
      </w:r>
    </w:p>
    <w:p>
      <w:pPr>
        <w:pStyle w:val="Normal"/>
        <w:rPr/>
      </w:pPr>
      <w:r>
        <w:rPr/>
        <w:t>作为南京的市民，我们发出强烈的呼喊，呼吁全国的青年们加入到青奥中来，为南京出一份力，为南京描上美丽的花边，为南京这座美丽的城市添上亮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青年，我们自强不息、勇往直前。我们期待青奥，盼望青奥，我们伴随着青奥一起共绘美好家园，让我们的南京更加美好。青奥会，南京</w:t>
      </w:r>
      <w:r>
        <w:rPr/>
        <w:t>!</w:t>
      </w:r>
      <w:r>
        <w:rPr/>
        <w:t>我一直向往着的、充满着浓厚历史文化底蕴的城市之所在</w:t>
      </w:r>
      <w:r>
        <w:rPr/>
        <w:t>;</w:t>
      </w:r>
      <w:r>
        <w:rPr/>
        <w:t>因为那是令无数人发出惊讶感叹的地方，它将会再次与你无尽的喜悦与“神”之精神光芒的重现</w:t>
      </w:r>
      <w:r>
        <w:rPr/>
        <w:t>;</w:t>
      </w:r>
      <w:r>
        <w:rPr/>
        <w:t>因为那也是你无数文明精神的产生、发展、昌盛，得以弘扬的地方，那里需要你的归来，我们将因为青奥会的到来而为之沸腾</w:t>
      </w:r>
      <w:r>
        <w:rPr/>
        <w:t>;</w:t>
      </w:r>
      <w:r>
        <w:rPr/>
        <w:t>因为那里有着各种迷人的风光与景象吸引着你那挑剔的目光，那里征服了你我与青奥共成长</w:t>
      </w:r>
      <w:r>
        <w:rPr/>
        <w:t>!“</w:t>
      </w:r>
      <w:r>
        <w:rPr/>
        <w:t>世界给南京一个机会，南京还世界一个精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