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"/>
      <w:r>
        <w:rPr/>
        <w:t>2023</w:t>
      </w:r>
      <w:r>
        <w:rPr/>
        <w:t>个人年度工作计划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年度工作计划及目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个人工作总结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个人年终工作总结范文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年终工作总结及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设计师个人工作总结报告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2</w:t>
      </w:r>
      <w:r>
        <w:rPr/>
        <w:t>年上半年工作总结五篇范文</w:t>
      </w:r>
    </w:p>
    <w:p>
      <w:pPr>
        <w:pStyle w:val="Normal"/>
        <w:rPr/>
      </w:pPr>
      <w:r>
        <w:rPr/>
        <w:t>★</w:t>
      </w:r>
      <w:r>
        <w:rPr/>
        <w:t>销售个人工作计划简短</w:t>
      </w:r>
      <w:r>
        <w:rPr/>
        <w:t>5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初中九年级班主任</w:t>
      </w:r>
      <w:r>
        <w:rPr/>
        <w:t>2022</w:t>
      </w:r>
      <w:r>
        <w:rPr/>
        <w:t>学期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年级班主任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小学三年级班主任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