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会议结束语精选"/>
      <w:r>
        <w:rPr/>
        <w:t>经典领导会议结束语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百舸争流，奋楫者先。大困难需要大履职，大格局需要大担当。下半年工作更加艰巨，公司将以敢于自我革命、壮士断腕的决心和勇气，用不断自我调整、革新的示范引领，把各项任务指标以踏石留印、抓铁有痕的劲头抓下去，善始善终、善做善成，助推企业发展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