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育课堂教学心得经验交流材料"/>
      <w:r>
        <w:rPr/>
        <w:t>小学美育课堂教学心得经验交流材料</w:t>
      </w:r>
      <w:bookmarkEnd w:id="0"/>
    </w:p>
    <w:p>
      <w:pPr>
        <w:pStyle w:val="Normal"/>
        <w:rPr/>
      </w:pPr>
      <w:r>
        <w:rPr/>
        <w:t>美术课对于培养学生感受、理解、评价各种美的能力，促使学生全面发展，具有特殊的作用，美术课堂教学反思。美术可以陶冶人们的情操，给人以美的情趣和艺术的熏陶。我们美术教师必须要培养学生对美术的学习兴趣，美术教学活动要富有趣味性，学生才能更主动更积极的上好美术课。课业重，课余时间有限，所以我尽量让美术课内容当场完成。课上</w:t>
      </w:r>
      <w:r>
        <w:rPr/>
        <w:t>45</w:t>
      </w:r>
      <w:r>
        <w:rPr/>
        <w:t>分钟要充分利用好，要从课堂美术教学中提高学生对美术各方面的兴趣就须让精彩纷呈的各类艺术互相渗化，保持课堂内容的新鲜感。融音乐性、知识性、趣味性为一体的游戏，更能激发学生的激情，以及他们学习美术的兴趣，让他们在愉悦中不知不觉地掌握所学的知识，使美术教学变得更加生动、有趣，从而使学生对美术产生浓厚的兴趣</w:t>
      </w:r>
    </w:p>
    <w:p>
      <w:pPr>
        <w:pStyle w:val="Normal"/>
        <w:rPr/>
      </w:pPr>
      <w:r>
        <w:rPr/>
        <w:t>一、课堂教学方法多样化，提高学生学习兴趣</w:t>
      </w:r>
    </w:p>
    <w:p>
      <w:pPr>
        <w:pStyle w:val="Normal"/>
        <w:rPr/>
      </w:pPr>
      <w:r>
        <w:rPr/>
        <w:t>在美术课堂教学过程中，除常规类型教学方法外，还可以采用一些特殊的教学方法，如：教师与学生互换角色，让学生体验做“小老师”，能为学生创造开放思维、自主表现和创新表演的时间和空间，教学反思《美术课堂教学反思》。在教学中，我鼓励学生利用自己的优势，运用已有的知识和经验创造性地学习，自主的探索和实践，在艺术体验中获得知识，提高综合素质。教师也可以运用多种方法与学生一起活动并体验其带来的愉悦和成功感。这样学生在教和学得过程中的积极性提高了对美术课的学习就更认真了。</w:t>
      </w:r>
    </w:p>
    <w:p>
      <w:pPr>
        <w:pStyle w:val="Normal"/>
        <w:rPr/>
      </w:pPr>
      <w:r>
        <w:rPr/>
        <w:t>二、改变传统的教研形式和内容</w:t>
      </w:r>
    </w:p>
    <w:p>
      <w:pPr>
        <w:pStyle w:val="Normal"/>
        <w:widowControl/>
        <w:bidi w:val="0"/>
        <w:spacing w:before="180" w:after="180"/>
        <w:jc w:val="left"/>
        <w:rPr/>
      </w:pPr>
      <w:r>
        <w:rPr/>
        <w:t>在与教师互相交流的过程中，我们发现教师对新课程理念都有一定程度的认识，但是在教学行为上却又无法充分体现出来。最关键的原因是理论与实践的脱节。所以必须要改变传统的教研形式，变单纯的理论学习为“解决问题”的教研形式。没有问题就没有研究，不针对问题的研究是没有实效的教研活动，因此提高问题的针对性是教研由形式走向实效的前提。进行科学的课堂观察，以“案例”为载体，找出问题的症结，表达活动实施中的困惑与成功、活动中的疑难问题及解决问题的策略和方法，借此来引发更多的教师相互学习、分享经验、反思、探讨与教育实践有关的问题，提升教师将新理念融于教学行为的能力和教育教学的实践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