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邦制药盐酸左氧氟沙星胶囊说明书"/>
      <w:r>
        <w:rPr/>
        <w:t>联邦制药盐酸左氧氟沙星胶囊说明书</w:t>
      </w:r>
      <w:bookmarkEnd w:id="0"/>
    </w:p>
    <w:p>
      <w:pPr>
        <w:pStyle w:val="Normal"/>
        <w:rPr/>
      </w:pPr>
      <w:r>
        <w:rPr/>
        <w:t>在生活中，有不少的药物都是属于抗生素的。抗生素在临床医疗上被广泛的应用，而且治疗效果显著。虽然抗生素的治疗效果好，但是也是有相应的副作用的。盐酸左氧氟沙星胶囊是临床上常用的药物，那么，盐酸左氧氟沙星胶囊是抗生素吗</w:t>
      </w:r>
      <w:r>
        <w:rPr/>
        <w:t>?</w:t>
      </w:r>
    </w:p>
    <w:p>
      <w:pPr>
        <w:pStyle w:val="Normal"/>
        <w:rPr/>
      </w:pPr>
      <w:r>
        <w:rPr/>
        <w:t>盐酸左氧氟沙星胶囊是抗生素。盐酸左氧氟沙星胶囊要成分为盐酸左氧氟沙星。盐酸左氧沙星为氧氟沙星的左旋体，其抗菌活性约为氧氟沙星的两倍，它的主要作用机制为抑制细菌</w:t>
      </w:r>
      <w:r>
        <w:rPr/>
        <w:t>DNA</w:t>
      </w:r>
      <w:r>
        <w:rPr/>
        <w:t>旋转酶</w:t>
      </w:r>
      <w:r>
        <w:rPr/>
        <w:t>(</w:t>
      </w:r>
      <w:r>
        <w:rPr/>
        <w:t>细菌拓扑异构酶Ⅱ</w:t>
      </w:r>
      <w:r>
        <w:rPr/>
        <w:t>)</w:t>
      </w:r>
      <w:r>
        <w:rPr/>
        <w:t>的活性，阻碍细菌</w:t>
      </w:r>
      <w:r>
        <w:rPr/>
        <w:t>DNA</w:t>
      </w:r>
      <w:r>
        <w:rPr/>
        <w:t>复制。</w:t>
      </w:r>
    </w:p>
    <w:p>
      <w:pPr>
        <w:pStyle w:val="Normal"/>
        <w:rPr/>
      </w:pPr>
      <w:r>
        <w:rPr/>
        <w:t>盐酸左氧氟沙星胶囊抗菌谱广、抗菌作用强的特点。对大多数肠杆菌科细菌，如大肠埃希菌、克雷白菌属、沙雷菌属、变形杆菌属、志贺菌属、沙门菌属、枸橼酸杆菌、不动杆菌属以及铜绿假单胞菌、流感嗜血杆菌、淋球菌等革兰阴性细菌有较强的抗菌活性。对部分甲氧西林敏感葡萄球菌、肺炎链球菌、化脓性链球菌、溶血性链球菌等革兰阳性菌和军团菌、支原体、衣原体也有良好的抗菌作用，但对厌氧菌和肠球菌的作用较差。</w:t>
      </w:r>
    </w:p>
    <w:p>
      <w:pPr>
        <w:pStyle w:val="Normal"/>
        <w:rPr/>
      </w:pPr>
      <w:r>
        <w:rPr/>
        <w:t>抗生素以前被称为抗菌素，事实上它不仅能杀灭细菌而且对霉菌、支原体、衣原体、螺旋体、立克次氏体等其它致病微生物也有良好的抑制和杀灭作用，通常将抗菌素改称为抗生素。抗生素可以是某些微生物生长繁殖过程中产生的一种物质，用于治病的抗生素除由此直接提取外</w:t>
      </w:r>
      <w:r>
        <w:rPr/>
        <w:t>;</w:t>
      </w:r>
      <w:r>
        <w:rPr/>
        <w:t>还有完全用人工合成或部分人工合成的。通俗地讲，抗生素就是用于治疗各种非病毒感染的药物。但是在临床使用中已经显现了许多副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左氧氟沙星胶囊是属于抗生素，因此患者在使用前应慎重选择。患者在服用盐酸左氧氟沙星胶囊前，应先仔细的阅读说明书，按说明书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