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前自我评议"/>
      <w:r>
        <w:rPr/>
        <w:t>入团前自我评议</w:t>
      </w:r>
      <w:bookmarkEnd w:id="0"/>
    </w:p>
    <w:p>
      <w:pPr>
        <w:pStyle w:val="Normal"/>
        <w:rPr/>
      </w:pPr>
      <w:r>
        <w:rPr/>
        <w:t>尊敬的各位院系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系</w:t>
      </w:r>
      <w:r>
        <w:rPr/>
        <w:t>xx</w:t>
      </w:r>
      <w:r>
        <w:rPr/>
        <w:t>班的学生。这次能在众人之中脱颖而出被选为优秀团员，我很荣幸，更感谢老师和同学们对我的认可，在我看来，这是一次难得的机会，我会好好珍惜，也会为了自己的目标不懈努力，因为这是我的使命与责任，我相信自己会辜负老师和同学们对我的期望。</w:t>
      </w:r>
    </w:p>
    <w:p>
      <w:pPr>
        <w:pStyle w:val="Normal"/>
        <w:rPr/>
      </w:pPr>
      <w:r>
        <w:rPr/>
        <w:t>回首过去三年的大学生活，我过得忙碌而充实，学习始终是我生活的主旋律，成长的速度也超出了我的想象，我在每次取得成绩的同时，也经历了许多坎坷和曲折。但是我感谢这些喜悦，挫折，悲伤，快乐，他让我学会了坚强，同时也收获了很多。学海无涯苦作舟，我一直坚信学生的天职就是学习，所以在学习这方面我不敢有一丝懈怠。</w:t>
      </w:r>
    </w:p>
    <w:p>
      <w:pPr>
        <w:pStyle w:val="Normal"/>
        <w:rPr/>
      </w:pPr>
      <w:r>
        <w:rPr/>
        <w:t>在学习方面，我多次获得二等奖学金，各科成绩均达到良好以上。我每天坚持早起上自习，严于律己，抓紧时间学习，这不仅是我对自己的要求，更是作为一种动力促使着我进步促使着我走向成熟，融入社会，肩负起历史赋予我们的使命。</w:t>
      </w:r>
    </w:p>
    <w:p>
      <w:pPr>
        <w:pStyle w:val="Normal"/>
        <w:rPr/>
      </w:pPr>
      <w:r>
        <w:rPr/>
        <w:t>印象最深刻的是大二为了过英语四级，和宿舍人们一起坚持上早自习，晚自习，但第一次成绩下来则不尽如人意。看着别人脸上喜悦的表情，我更加想不通，同样的时间为什么我没有过。同宿舍一人提醒了我，她说：“同样的时间有不同的效率，肯定还是不够努力。”她的激励让我更加努力，终于过了的那一刻，发自内心的开心让我懂了很多。我以后一定再接再厉，不放松自己，一定要实现自己的梦想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</w:t>
      </w:r>
      <w:r>
        <w:rPr/>
        <w:t>月，我从一名少年先锋队员成为团组织的一员。</w:t>
      </w:r>
      <w:r>
        <w:rPr/>
        <w:t>XX</w:t>
      </w:r>
      <w:r>
        <w:rPr/>
        <w:t>年</w:t>
      </w:r>
      <w:r>
        <w:rPr/>
        <w:t>10</w:t>
      </w:r>
      <w:r>
        <w:rPr/>
        <w:t>月，我参加党课培训，成为入党积极分子。共青团作为共产党的后备主力军，有着不可替代的作用，自</w:t>
      </w:r>
      <w:r>
        <w:rPr/>
        <w:t>XX</w:t>
      </w:r>
      <w:r>
        <w:rPr/>
        <w:t>年入团以来，我一直以一名优秀团员的标准来时刻要求自己，尤其是进入大学阶段，在学习好专业知识的同时，积极参加学校组织的各项活动。</w:t>
      </w:r>
    </w:p>
    <w:p>
      <w:pPr>
        <w:pStyle w:val="Normal"/>
        <w:rPr/>
      </w:pPr>
      <w:r>
        <w:rPr/>
        <w:t>记得大一刚来，各种各样的社团活动和文化节充斥着我的生活，在学习相对轻松的大一，我参加了许多活动。在全校舞蹈大赛的排练中，我们</w:t>
      </w:r>
      <w:r>
        <w:rPr/>
        <w:t>20</w:t>
      </w:r>
      <w:r>
        <w:rPr/>
        <w:t>个人代表中文系演出，深感责任重大，每天刻苦练习。为纪念长征胜利七十周年，我们编排了“长征大会师”，动作极其难，每个人身上都摔得青一块紫一块的。但我们克服困难，最终获得全校舞蹈大赛普系第一名。到现在当年那些亲密的“战友们”说起来仍记忆犹新。</w:t>
      </w:r>
    </w:p>
    <w:p>
      <w:pPr>
        <w:pStyle w:val="Normal"/>
        <w:rPr/>
      </w:pPr>
      <w:r>
        <w:rPr/>
        <w:t>XX</w:t>
      </w:r>
      <w:r>
        <w:rPr/>
        <w:t>年，</w:t>
      </w:r>
      <w:r>
        <w:rPr/>
        <w:t>XX</w:t>
      </w:r>
      <w:r>
        <w:rPr/>
        <w:t>年，我连续两年参加了学校组织的交谊舞大赛，中文系均获第一名。为此，每年的四月份都要坚持</w:t>
      </w:r>
      <w:r>
        <w:rPr/>
        <w:t>20</w:t>
      </w:r>
      <w:r>
        <w:rPr/>
        <w:t>多天的刻苦训练，为了不影响正常的学习，又能取得好成绩，每天早上六点集合，晚上十点才散。但功夫不负有心人，我们的努力得到认可。同样，</w:t>
      </w:r>
      <w:r>
        <w:rPr/>
        <w:t>XX</w:t>
      </w:r>
      <w:r>
        <w:rPr/>
        <w:t>年，</w:t>
      </w:r>
      <w:r>
        <w:rPr/>
        <w:t>XX</w:t>
      </w:r>
      <w:r>
        <w:rPr/>
        <w:t>年连续两年我参加了中文系迎新晚会，分别获二，三等奖，为班级争得荣誉。值得一提的是，</w:t>
      </w:r>
      <w:r>
        <w:rPr/>
        <w:t>XX</w:t>
      </w:r>
      <w:r>
        <w:rPr/>
        <w:t>年迎新晚会中获舞蹈类二等奖的“让她降落”是我们宿舍自己编排的。</w:t>
      </w:r>
    </w:p>
    <w:p>
      <w:pPr>
        <w:pStyle w:val="Normal"/>
        <w:rPr/>
      </w:pPr>
      <w:r>
        <w:rPr/>
        <w:t>我还积极参加了许多社团活动。</w:t>
      </w:r>
      <w:r>
        <w:rPr/>
        <w:t>XX</w:t>
      </w:r>
      <w:r>
        <w:rPr/>
        <w:t>年</w:t>
      </w:r>
      <w:r>
        <w:rPr/>
        <w:t>5</w:t>
      </w:r>
      <w:r>
        <w:rPr/>
        <w:t>月，文艺协会专场晚会中，我参与其中的三个舞蹈分别获得舞蹈类的一，二，三等奖。并有幸成为下届文艺协会的文艺部部长，负责下届专场晚会的所有舞蹈类节目。此外，我还参加了春晨剧社的话剧演出，新闻学会的各项活动，如采访任务，外出采风等等。</w:t>
      </w:r>
    </w:p>
    <w:p>
      <w:pPr>
        <w:pStyle w:val="Normal"/>
        <w:rPr/>
      </w:pPr>
      <w:r>
        <w:rPr/>
        <w:t>在日常生活中，与室友，同班同学关系良好，大家互相帮助，团结一致。搞好同学，朋友间的关系也是非常重要的，这直接关系到我的日常生活是否充实。与朋友沟通和交流，和他们一起分享成功的喜悦，这样可以勉励我实现自己的梦想</w:t>
      </w:r>
      <w:r>
        <w:rPr/>
        <w:t>;</w:t>
      </w:r>
      <w:r>
        <w:rPr/>
        <w:t>和他们一起吸收失败的教训，在我以后做同类事情的时候，可以小心谨慎，避免发生同样的错误。</w:t>
      </w:r>
    </w:p>
    <w:p>
      <w:pPr>
        <w:pStyle w:val="Normal"/>
        <w:rPr/>
      </w:pPr>
      <w:r>
        <w:rPr/>
        <w:t>在思想方面，我向党提出了入党申请书，虽然名额有限，但我会继续努力，思想继续向党组织靠拢，以一个党员的标准来严格要求自己。作为一名团员，应始终牢记共青团是党的助手和后备军，是党联系青年的纽带和桥梁，是中国共产党领导的先进青年组织。时刻以团员的标准严格要求自己，不忘团员的职责，严格遵守团员的守则。牢记团员是党的后备军，应该继承党的先进性，在思想上始终一致。因此，我会更加努力学习，并以高涨的热情投入到组织学习当中。在业余时间里，认真学习，积极参加团委组织的各项活动，全面提高自己的能力，展现青年人的积极向上。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