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专业实习自我鉴定"/>
      <w:r>
        <w:rPr/>
        <w:t>临床医学专业实习自我鉴定</w:t>
      </w:r>
      <w:bookmarkEnd w:id="0"/>
    </w:p>
    <w:p>
      <w:pPr>
        <w:pStyle w:val="Normal"/>
        <w:rPr/>
      </w:pPr>
      <w:r>
        <w:rPr/>
        <w:t>为期十个月的实习生活转眼已经结束，时间过得真快。实习是我们将理论转化为本事，迈向临床的第一步，在实习期间我受益匪浅并将终生受用。</w:t>
      </w:r>
    </w:p>
    <w:p>
      <w:pPr>
        <w:pStyle w:val="Normal"/>
        <w:rPr/>
      </w:pPr>
      <w:r>
        <w:rPr/>
        <w:t>--</w:t>
      </w:r>
      <w:r>
        <w:rPr/>
        <w:t>年</w:t>
      </w:r>
      <w:r>
        <w:rPr/>
        <w:t>--</w:t>
      </w:r>
      <w:r>
        <w:rPr/>
        <w:t>月份我到</w:t>
      </w:r>
      <w:r>
        <w:rPr/>
        <w:t>--</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w:t>
      </w:r>
    </w:p>
    <w:p>
      <w:pPr>
        <w:pStyle w:val="Normal"/>
        <w:rPr/>
      </w:pPr>
      <w:r>
        <w:rPr/>
        <w:t>努力将理论知识结合实践经验，在实习过程中我还不断总结学习方法和临床经验，努力培养自我独立思考、独立解决问题、独立工作的本事，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在实习医院学习将要结束的这个时候，我对自我实习期间的表现还是较为满意的，并且学校教授的理论知识和在实习医院的实践经验让我对自我未来的工作充满了信心，更鉴定了我成为一个救死扶伤的好医生志愿。诚挚请求学校和医院领导给我提出宝贵的批评提议，纠正存在的错误，帮忙我成为一个合格的医务工作者和社会主义建设者和接班人。</w:t>
      </w:r>
    </w:p>
    <w:p>
      <w:pPr>
        <w:pStyle w:val="Normal"/>
        <w:widowControl/>
        <w:bidi w:val="0"/>
        <w:spacing w:before="180" w:after="180"/>
        <w:jc w:val="left"/>
        <w:rPr/>
      </w:pPr>
      <w:r>
        <w:rPr/>
        <w:t>此外，作为一名预备党员我与实习医院的党支部坚持联系，在离开了学校继续理解党组织的教育，努力向党组织靠拢，十个月的实习我踊跃参加了实习医院及各科室组织的政治活动努力使自我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