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鉴定范文简短"/>
      <w:r>
        <w:rPr/>
        <w:t>小学教师自我鉴定范文简短</w:t>
      </w:r>
      <w:bookmarkEnd w:id="0"/>
    </w:p>
    <w:p>
      <w:pPr>
        <w:pStyle w:val="Normal"/>
        <w:rPr/>
      </w:pPr>
      <w:r>
        <w:rPr/>
        <w:t>光阴荏苒，我作为一名小学特岗教师工作至今已近两年了。本年度以来，我热爱祖国，拥护中国共产党的领导，坚定不移地执行和贯彻党的教育方针政策，努力提高教育教学质量，在自己的教育事业的舞台上贡献自己的力量。</w:t>
      </w:r>
    </w:p>
    <w:p>
      <w:pPr>
        <w:pStyle w:val="Normal"/>
        <w:rPr/>
      </w:pPr>
      <w:r>
        <w:rPr/>
        <w:t>一、我自觉服从学校领导的安排，并主动担任三年级两个班的数学科教学</w:t>
      </w:r>
    </w:p>
    <w:p>
      <w:pPr>
        <w:pStyle w:val="Normal"/>
        <w:rPr/>
      </w:pPr>
      <w:r>
        <w:rPr/>
        <w:t>在教学中认真钻研教材教法，努力探索适合我校学生特点的教学方法和手段，既做到“面向全体学生”，又做到“因材施教”，使不同的学生有不同的收获和进步</w:t>
      </w:r>
      <w:r>
        <w:rPr/>
        <w:t>;</w:t>
      </w:r>
      <w:r>
        <w:rPr/>
        <w:t>及时地批改学生的作业和试卷，对学生既严格要求，又不失关心和爱护</w:t>
      </w:r>
      <w:r>
        <w:rPr/>
        <w:t>;</w:t>
      </w:r>
      <w:r>
        <w:rPr/>
        <w:t>通过我和全体学生的共同努力，我所教的班级在每学期期末的统考中都名列前茅，及格率，优分率远远高于全乡平均成绩，受到了学生、家长及同事的好评。</w:t>
      </w:r>
    </w:p>
    <w:p>
      <w:pPr>
        <w:pStyle w:val="Normal"/>
        <w:rPr/>
      </w:pPr>
      <w:r>
        <w:rPr/>
        <w:t>二、加强自身修养，在知识修养和道德修养两方面做好学生的表率</w:t>
      </w:r>
    </w:p>
    <w:p>
      <w:pPr>
        <w:pStyle w:val="Normal"/>
        <w:rPr/>
      </w:pPr>
      <w:r>
        <w:rPr/>
        <w:t>在知识方面，除了认真学习教材教法、小学生的心理和生理知识等，我积极认真学习与儿童和青少年的相关知识，以便在教学中对学生进行教育。在道德修养方面，我努力做好学生的表率，上课不迟到，不说空话，言而有信，语言和行动一致，赢得和学生的信任和尊敬。</w:t>
      </w:r>
    </w:p>
    <w:p>
      <w:pPr>
        <w:pStyle w:val="Normal"/>
        <w:rPr/>
      </w:pPr>
      <w:r>
        <w:rPr/>
        <w:t>三、积极参与学校组织的各项教育教学活动</w:t>
      </w:r>
    </w:p>
    <w:p>
      <w:pPr>
        <w:pStyle w:val="Normal"/>
        <w:rPr/>
      </w:pPr>
      <w:r>
        <w:rPr/>
        <w:t>本学年来，我主动听课，吸取其他老师的教学长处，丰富自己的教学见识</w:t>
      </w:r>
      <w:r>
        <w:rPr/>
        <w:t>;</w:t>
      </w:r>
      <w:r>
        <w:rPr/>
        <w:t>主动参加优质课评比，提升自己的教学水平</w:t>
      </w:r>
      <w:r>
        <w:rPr/>
        <w:t>;</w:t>
      </w:r>
      <w:r>
        <w:rPr/>
        <w:t>自觉参加小学教师继续教育，在知识和能力等方面丰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以来，我做到了“教书育人”，又自我完善，使学校的教育教学工作得到顺利实现，当然，仍有诸多不足之处，本人将在今后的工作中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