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班组评议"/>
      <w:r>
        <w:rPr/>
        <w:t>车间班组评议</w:t>
      </w:r>
      <w:bookmarkEnd w:id="0"/>
    </w:p>
    <w:p>
      <w:pPr>
        <w:pStyle w:val="Normal"/>
        <w:rPr/>
      </w:pPr>
      <w:r>
        <w:rPr/>
        <w:t>喷煤班全体人员首先感谢上级各部门领导、同事们在这一年中对我班组的支持和帮助，感谢各级领导对我班组工作的肯定。在公司、炼铁事业部、分厂各级领导的正确领导及全体喷煤班员工的共同努力下，克服了设备老化，人员调动频繁等多种困难，圆满地完成了厂领导安排的生产任务。为了顺利完成车间下发的每月各项任务，保证总公司下达的生产目标，新年伊始，丙班针对可能出现的问题及需要进行的工作，制定了详细的规章制度，严密部署，认真落实。</w:t>
      </w:r>
    </w:p>
    <w:p>
      <w:pPr>
        <w:pStyle w:val="Normal"/>
        <w:rPr/>
      </w:pPr>
      <w:r>
        <w:rPr/>
        <w:t>在安全管理方面，我班组清楚的认识到每个班是安全管理的基本环节，只有把每个班的工作搞好了，才能把整个丙班的安全工作提上一个新台阶。在班组安全教育方面，班组每位成员要从岗位责任制度出发，明确安全职责，形成班组中的安全责任网络，经常对班组人员进行安全教育，在生产过程中，贯彻“安全第一、预防为主”的方针，认真搞好安全知识培训，班组人员积极参加各项安全活动，按时保量的进行安全日活动，布置安全检查事项及安全措施对和产中的不良倾向，敢抓、敢管，对其安全负主要责任。</w:t>
      </w:r>
    </w:p>
    <w:p>
      <w:pPr>
        <w:pStyle w:val="Normal"/>
        <w:rPr/>
      </w:pPr>
      <w:r>
        <w:rPr/>
        <w:t>对发生的障碍、异常等现象，要立即组织抢修和处理，按照“三不放过”的原则，认真调查分析，提出防范措施，并将情况及时报告各级领导，认真组织学习公司和上级下达的有关安全生产的方针、事故通报和各项规章制度，协助安全员检查安全措施的落实并监督贯彻执行，监管有关人员消除缺陷和隐患，经常向领导反映安全生产中存在的问题，改进安全生产和劳动条件，提出合理化建议，对重点作业的设备现尝或在较危险的作业之前，提出安全技术措施。</w:t>
      </w:r>
    </w:p>
    <w:p>
      <w:pPr>
        <w:pStyle w:val="Normal"/>
        <w:rPr/>
      </w:pPr>
      <w:r>
        <w:rPr/>
        <w:t>认真执行“安全规程”中的有关规定，上班前按规程要求穿戴好工作服，对各管辖设备严密监视，不准违章操作，并随时制止他人的违章操作，对于明显可能造成人身伤亡、设备损坏及设备停运的违章指挥与操作，有权拒绝并制止，并向有关负责人及安监部门反映，班组成员在工作时，发现意外不安全情况时，立即采取措施，并汇报上级使其及时得以处理，使丙班劳动纪律不断进步。</w:t>
      </w:r>
    </w:p>
    <w:p>
      <w:pPr>
        <w:pStyle w:val="Normal"/>
        <w:rPr/>
      </w:pPr>
      <w:r>
        <w:rPr/>
        <w:t>生产知识是进行各项操作和事故处理的基本保证，只有使我们丙班人员都熟练掌握各项技术知识，才能顺利完成上级安排的任务。为此，班组长制定了各项专业技术的学习计划，并定期检查和考核专业基础技术、事故预想、事故处理、安全运行管理、班组建设的学习和完成情况，各项学习的具体内容。</w:t>
      </w:r>
    </w:p>
    <w:p>
      <w:pPr>
        <w:pStyle w:val="Normal"/>
        <w:rPr/>
      </w:pPr>
      <w:r>
        <w:rPr/>
        <w:t>认真学习和分析电气规程中所规定的各项规定，一周或两周为一个学习时间单元，每个学习单元后进行电气规程章节的内容考试，考试不合格者进行补考并受到处罚，考试优异者给予奖励。并且开展各种形式的学习活动，如：知识竞赛活动，积极参加公司组织和局组织的知识竞赛活动并且由电气班组选拔的人员参加的局技术大比武竞赛中也得了知识竞赛第一和技能比武第二的好成绩。同时，各班利用开、停机及各种重大操作时对本班技术力量较差的人员进行帮带，如果本班没有遇到的操作，要其他班进行操作时，就主动到现场参加学习，但不得干扰其他班组的操作。随着我公司的深化改革，班组建设是素质文明的一个重要体现，同时也反映一个班组的技术力量。为此，丙班专门召集大家进行学习，使班组成员首先从思想上发迹认识，把以前认为的班组建设只是表面文章彻底转变过来，并且规定班组建设内容结合实际工作，将工作中遇到的问题和现象真正做到班组建设和实际工作的良性互助，同时把班组建设与安全相结合。</w:t>
      </w:r>
    </w:p>
    <w:p>
      <w:pPr>
        <w:pStyle w:val="Normal"/>
        <w:widowControl/>
        <w:bidi w:val="0"/>
        <w:spacing w:before="180" w:after="180"/>
        <w:jc w:val="left"/>
        <w:rPr/>
      </w:pPr>
      <w:r>
        <w:rPr/>
        <w:t>2008</w:t>
      </w:r>
      <w:r>
        <w:rPr/>
        <w:t>年在全丙班成员的共同努力下，丙班取得了一定的成绩，但这些对于今后的工作还有一定的距离，只有不断发现自身存在的问题，才能更好更快的进步，才能更好地为公司的生产服务，并且希望各级领导及兄弟班组提出宝贵意见，我们会用更高的标准要求自己，力求在明年的工作中取得更好的成绩来答谢各级领导对生产丙班的支持和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