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儿童公园导游词"/>
      <w:r>
        <w:rPr/>
        <w:t>长春儿童公园导游词</w:t>
      </w:r>
      <w:bookmarkEnd w:id="0"/>
    </w:p>
    <w:p>
      <w:pPr>
        <w:pStyle w:val="Normal"/>
        <w:rPr/>
      </w:pPr>
      <w:r>
        <w:rPr/>
        <w:t>儿童公园位于人民大街东侧，与长春市体育馆相对、东邻园东路、北邻咸阳路、南与吉林省博物馆相连。现占地面积</w:t>
      </w:r>
      <w:r>
        <w:rPr/>
        <w:t>17.69</w:t>
      </w:r>
      <w:r>
        <w:rPr/>
        <w:t>公顷，其中水面积</w:t>
      </w:r>
      <w:r>
        <w:rPr/>
        <w:t>3.8</w:t>
      </w:r>
      <w:r>
        <w:rPr/>
        <w:t>公顷，是花卉养殖、展览和休闲娱乐为一体的综合性公园。</w:t>
      </w:r>
    </w:p>
    <w:p>
      <w:pPr>
        <w:pStyle w:val="Normal"/>
        <w:rPr/>
      </w:pPr>
      <w:r>
        <w:rPr/>
        <w:t>公园专门开辟的儿童活动区内设有儿童游艺机、空中转椅、宇航汽车、空中脚踏车等娱乐设施。模拟中国工农红军二万五千里长征设计的小型</w:t>
      </w:r>
      <w:r>
        <w:rPr/>
        <w:t>"</w:t>
      </w:r>
      <w:r>
        <w:rPr/>
        <w:t>长征园</w:t>
      </w:r>
      <w:r>
        <w:rPr/>
        <w:t>"</w:t>
      </w:r>
      <w:r>
        <w:rPr/>
        <w:t>，能使孩子们了解长征过雪山、草地的情景。</w:t>
      </w:r>
    </w:p>
    <w:p>
      <w:pPr>
        <w:pStyle w:val="Normal"/>
        <w:rPr/>
      </w:pPr>
      <w:r>
        <w:rPr/>
        <w:t>园内数芳园百花厅为花卉展出大厅，四季展出盛开的百花，尤以君子兰展最为著名。还建有牡丹亭、六角瞻亭、空中转亭、木榭长廊、金鱼展览廊、休息廊、音乐茶座、旱冰场、游船、假山等。</w:t>
      </w:r>
    </w:p>
    <w:p>
      <w:pPr>
        <w:pStyle w:val="Normal"/>
        <w:rPr/>
      </w:pPr>
      <w:r>
        <w:rPr/>
        <w:t>长春儿童公园位于市中心，是市内六大特点公园之一。园内漱芳园百花厅为花卉展出大厅，四季展出盛开的百花，漱芳园还设有石碑长廊和书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建成的玫瑰园和剪型树木园中，首次种植了五色玫瑰和许多裁剪的树木，具有很好的美观及欣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