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引领前路汇聚改革正能量精选三"/>
      <w:r>
        <w:rPr/>
        <w:t>党建引领前路汇聚改革正能量精选三</w:t>
      </w:r>
      <w:bookmarkEnd w:id="0"/>
    </w:p>
    <w:p>
      <w:pPr>
        <w:pStyle w:val="Normal"/>
        <w:rPr/>
      </w:pPr>
      <w:r>
        <w:rPr/>
        <w:t>为认真学习贯彻落实习近平新时代中国特色社会主义思想和党的十九大精神，湖北省武汉市江岸区在全区</w:t>
      </w:r>
      <w:r>
        <w:rPr/>
        <w:t>16</w:t>
      </w:r>
      <w:r>
        <w:rPr/>
        <w:t>条街道</w:t>
      </w:r>
      <w:r>
        <w:rPr/>
        <w:t>142</w:t>
      </w:r>
      <w:r>
        <w:rPr/>
        <w:t>个社区开展“社区主题活动日”，让社会主义核心价值观成为百姓日用而不觉的行为准则。</w:t>
      </w:r>
    </w:p>
    <w:p>
      <w:pPr>
        <w:pStyle w:val="Normal"/>
        <w:rPr/>
      </w:pPr>
      <w:r>
        <w:rPr/>
        <w:t>群众参与的广泛性。“社区主题活动日”立足社区实际，实现社区全覆盖，吸引居民广泛参与。半年来，全区举办“社区主题活动日”</w:t>
      </w:r>
      <w:r>
        <w:rPr/>
        <w:t>700</w:t>
      </w:r>
      <w:r>
        <w:rPr/>
        <w:t>余场，</w:t>
      </w:r>
      <w:r>
        <w:rPr/>
        <w:t>23</w:t>
      </w:r>
      <w:r>
        <w:rPr/>
        <w:t>万人次参与。“社区主题活动日”推动社会主义核心价值观具体化、生活化、日常化，让社区的每一分子都成为弘扬践行社会主义核心价值观的主体，从自己做起、从身边做起、从小事做起。群众参与家庭文明建设、传统文化传承、志愿服务、文明出行等主题活动，在为家庭谋幸福、为他人送温暖、为社区作贡献中提高精神境界、培育文明风尚，推动人与人、人与社会、人与环境的和谐。“社区主题活动日”不仅仅是一场活动，更是解决民生问题的一个重要平台。活动以居民议事会、社区“微公约”、“我有话说”等为载体，充分调动居民主人翁意识，引导、组织居民参与社区治理具体实践，解决居民共同关心的问题，打造共建共治共享的基层社会治理格局。针对居民反映突出的小区乱停车、狗患扰民、街舞扰民、高空抛物等问题建言献策，社区制定了《社团文明活动微公约》《文明养犬微公约》《禁止高空抛物微公约》等社区“微公约”，引导居民自觉遵守，不断增强居民参与社区管理的民主意识，增加社区齐抓共管多元共治的自治活力。</w:t>
      </w:r>
    </w:p>
    <w:p>
      <w:pPr>
        <w:pStyle w:val="Normal"/>
        <w:rPr/>
      </w:pPr>
      <w:r>
        <w:rPr/>
        <w:t>作用方式的渗透性。“社区主题活动日”运用群众喜闻乐见的方式，营造有利于弘扬社会主义核心价值观的生活情景和社会氛围。按照有经费保障、有组织管理、有固定场所、有升挂国旗设施、有宣传栏、有电子显示屏、有宣传文化活动的“七有”标准，在各社区设立宣传广场。社区宣传广场每月举行升旗仪式，社区书记带领居民齐唱国歌，庄严的仪式感让群众在潜移默化中接受熏陶。用好“红色物业”大学生、社区“小喇叭”、城市导览志愿队等宣讲队，以大众化、通俗化的办法，把党的声音传递到居民心中。把社会主义核心价值观融入文艺节目、猜灯谜、书法创作等活动中，寓教于乐，达到润物细无声的效果。</w:t>
      </w:r>
    </w:p>
    <w:p>
      <w:pPr>
        <w:pStyle w:val="Normal"/>
        <w:widowControl/>
        <w:bidi w:val="0"/>
        <w:spacing w:before="180" w:after="180"/>
        <w:jc w:val="left"/>
        <w:rPr/>
      </w:pPr>
      <w:r>
        <w:rPr/>
        <w:t>先进典型的引领性。把先进典型的培育作为“社区主题活动日”的常态化工作。发动基层找、开展群众评，挖掘不同层面、不同岗位的先进典型。选树时代楷模、道德模范等典型，开展“我推荐我评议身边好人”活动。挖掘凡人善举，推评最美社区工作者、最美家庭、最美居民、最美母亲、最美少年、最美志愿者等“最美江岸人”系列先进典型。全国道德模范“小处方医生”王争艳，全国文明家庭余洪芝家庭、李声英家庭，中国好人“纸条姐”陈慧丽、“钥匙医生”侯立新等一批看得见、叫得响、立得住的先进典型引领文明风向标，让居民学有榜样，赶有目标。推进道德模范“传帮带”活动，社区党组织帮助道德模范、身边好人建立活动小组、工作室、爱心团队、志愿服务队等，“王争艳工作室”“王小玉爱心妈妈联盟”“余洪芝贴心关爱服务队”“武汉好人圈”等一大批爱心团队服务社区，带动更多居民奉献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