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日语瘦西湖景点导游词"/>
      <w:r>
        <w:rPr/>
        <w:t>日语瘦西湖景点导游词</w:t>
      </w:r>
      <w:bookmarkEnd w:id="0"/>
    </w:p>
    <w:p>
      <w:pPr>
        <w:pStyle w:val="Normal"/>
        <w:rPr/>
      </w:pPr>
      <w:r>
        <w:rPr/>
        <w:t>観光客の皆様：</w:t>
      </w:r>
    </w:p>
    <w:p>
      <w:pPr>
        <w:pStyle w:val="Normal"/>
        <w:rPr/>
      </w:pPr>
      <w:r>
        <w:rPr/>
        <w:t>皆さん、こんにちは、私は今日皆さんを案内するガイドです。江と申します。皆さんは江監督と呼んでもいいです。あるいは直接に小江と呼んでもいいです。今はもう痩西湖に行く途中です。まずドアを壊した痩西湖を紹介します。そうすれば、後で皆さんにもっと速い観光スポットを紹介します。</w:t>
      </w:r>
    </w:p>
    <w:p>
      <w:pPr>
        <w:pStyle w:val="Normal"/>
        <w:rPr/>
      </w:pPr>
      <w:r>
        <w:rPr/>
        <w:t>「天下の西湖は三十に六がある」というのは揚州の西湖だけで、その清らかで穏やかな姿で独特な湖を占めています。</w:t>
      </w:r>
    </w:p>
    <w:p>
      <w:pPr>
        <w:pStyle w:val="Normal"/>
        <w:rPr/>
      </w:pPr>
      <w:r>
        <w:rPr/>
        <w:t>痩西湖の景勝地はわが国の湖の庭園の代表であり、古典園林群は南秀北雄を一つにして、組み合わせが巧みであり、互いに借りることによって、痩西湖を共同空間として構成しています。景の外に景があり、園の中に庭園の芸術境界があり、歴史的には二十四景が世界で有名です。美しくしとやかに蛇行する湖の碧水は、石洞天、西園の曲水、虹橋で勝利を収め、長堤の春柳、荷浦の薫風、四橋の煙雨、梅嶺の春の深さ、水雲勝概、白塔晴雲、春台の明月、三過の跡、蜀岡の晩照、万松の畳翠、花嶋の双泉の諸勝で、真珠の玉をちりばめて玉帯に織りなし、小色の山水を形成しました。金山、五亭橋、二十四橋観光スポットはこの絵巻の神様の筆です。</w:t>
      </w:r>
    </w:p>
    <w:p>
      <w:pPr>
        <w:pStyle w:val="Normal"/>
        <w:rPr/>
      </w:pPr>
      <w:r>
        <w:rPr/>
        <w:t>痩西湖の‘美しい景色’は早くから人々に憧れられています。痩西湖風景区はその悠久、豊かな人文景観、秀麗で典雅な自然の趣によって、古今東西のお客様が続々と訪れている有名な観光地となります。</w:t>
      </w:r>
    </w:p>
    <w:p>
      <w:pPr>
        <w:pStyle w:val="Normal"/>
        <w:rPr/>
      </w:pPr>
      <w:r>
        <w:rPr/>
        <w:t>痩西湖風景区は初めての中国優秀観光都市である揚州の重要な対外窓口であり、国家重点風景名勝区、国家「</w:t>
      </w:r>
      <w:r>
        <w:rPr/>
        <w:t>AAAA</w:t>
      </w:r>
      <w:r>
        <w:rPr/>
        <w:t>」級観光区、全国文明風景観光区模範点などの特別な光栄を持っています。近年、痩西湖風景区は絶えず観光スポット、観光スポットを開発して建設しています。面積は</w:t>
      </w:r>
      <w:r>
        <w:rPr/>
        <w:t>168.32</w:t>
      </w:r>
      <w:r>
        <w:rPr/>
        <w:t>ヘクタールに達しました。食事、旅行、ショッピング、娯楽などの観光施設は日増しに完備されています。国際品質体系の認証に従って、新世紀の持続可能な発展と国際旅行市場に新たな内包を注ぎ込みます。</w:t>
      </w:r>
    </w:p>
    <w:p>
      <w:pPr>
        <w:pStyle w:val="Normal"/>
        <w:widowControl/>
        <w:bidi w:val="0"/>
        <w:spacing w:before="180" w:after="180"/>
        <w:jc w:val="left"/>
        <w:rPr/>
      </w:pPr>
      <w:r>
        <w:rPr/>
        <w:t>十里の湖の光、澄んでいて澄んでいて、花木がまばらに支えて、連続して滴る翠、亭台のビルの高殿、まちまちです。人文景観には独特の趣がある。痩西湖は八方の観光客に胸をはだけて、心から歓迎して来た皆さん、楽しい旅をしてください。今は車を降りて私と一緒に痩西湖の独特な味を鑑賞しに行きま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