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全国优秀共产党员张富清的优秀心得观后感总结精选"/>
      <w:r>
        <w:rPr/>
        <w:t>党员学习全国优秀共产党员张富清的优秀心得观后感总结精选</w:t>
      </w:r>
      <w:bookmarkEnd w:id="0"/>
    </w:p>
    <w:p>
      <w:pPr>
        <w:pStyle w:val="Normal"/>
        <w:rPr/>
      </w:pPr>
      <w:r>
        <w:rPr/>
        <w:t>张富清一位普通的再也不能普通的一位老人，要不是退役军人信息采集，也许人们永远不会知道他的英雄事迹。为何他</w:t>
      </w:r>
      <w:r>
        <w:rPr/>
        <w:t>60</w:t>
      </w:r>
      <w:r>
        <w:rPr/>
        <w:t>多年来刻意尘封功绩，连儿女都不知情</w:t>
      </w:r>
      <w:r>
        <w:rPr/>
        <w:t>?</w:t>
      </w:r>
      <w:r>
        <w:rPr/>
        <w:t>为何他在平凡岗位上能如此低调奉献却甘之如饴</w:t>
      </w:r>
      <w:r>
        <w:rPr/>
        <w:t>?</w:t>
      </w:r>
      <w:r>
        <w:rPr/>
        <w:t>或许，这正是与他的英雄传奇相比更令人敬佩的地方。可以说，老英雄张富清老人的光荣传统和优良作风中蕴含的“红色基因”不论时代如何发展、环境如何变化，都具有旺盛的生命力。新形势下，党员干部要带头学习张富清精神，争做张富清那样的好干部。</w:t>
      </w:r>
    </w:p>
    <w:p>
      <w:pPr>
        <w:pStyle w:val="Normal"/>
        <w:rPr/>
      </w:pPr>
      <w:r>
        <w:rPr/>
        <w:t>像张富清那样忠诚。“天下至德，莫过于忠。”对党忠诚老实，言行一致，是党章对每个党员提出的明确要求。张富清用自己的毕生行动践行了对党忠诚的庄严承诺。无论是在革命战争的烽火年代，还是在解甲归田的和平年代，他对党的信念从来没有动摇过。战争时期，他主动担任突击队员，在枪林弹雨中冲锋在前</w:t>
      </w:r>
      <w:r>
        <w:rPr/>
        <w:t>;</w:t>
      </w:r>
      <w:r>
        <w:rPr/>
        <w:t>退役后作为战斗英雄和中央军委培养高级干部学校的学员，可以有多做转业选择，拥有更多的发展机会，他却主动选择到湖北省最偏远的来凤县工作，以普通劳动者的姿态吃苦受累、奋斗不止，从未像组织提出半点要求，为贫困山区奉献一生。作为党员干部就是要以张富清为榜样，自觉系统学习马克思主义基本理论，坚持用习近平新时代中国特色社会主义思想武装头脑，不断提高科学思维能力、明辨是非能力、拒腐防变能力，以理论上的清醒确保政治上的坚定，严守党纪国法，争做党的事业的可靠接班人。</w:t>
      </w:r>
    </w:p>
    <w:p>
      <w:pPr>
        <w:pStyle w:val="Normal"/>
        <w:rPr/>
      </w:pPr>
      <w:r>
        <w:rPr/>
        <w:t>像张富清那样勤俭节约。“历览前贤国与家，成由勤俭败由奢。”能否发扬艰苦奋斗、勤俭节约的精神，事关我们党和人民事业的兴衰成败。张富清是党员干部发扬艰苦奋斗精神的典型。在湖北与重庆交界处的百福司，全部村寨四面环山，“办事靠走、喊人靠吼”。张富清主动请缨与大家一起抡大锤、打炮眼和大家一起手挖肩抬。</w:t>
      </w:r>
      <w:r>
        <w:rPr/>
        <w:t>2</w:t>
      </w:r>
      <w:r>
        <w:rPr/>
        <w:t>年来他既当指挥员又当战斗员，使海拔</w:t>
      </w:r>
      <w:r>
        <w:rPr/>
        <w:t>1000</w:t>
      </w:r>
      <w:r>
        <w:rPr/>
        <w:t>多米的高洞终于通了公路。如今，张富清居住的还是单位宿舍，</w:t>
      </w:r>
      <w:r>
        <w:rPr/>
        <w:t>30</w:t>
      </w:r>
      <w:r>
        <w:rPr/>
        <w:t>多年过去，当初的简易装修早已老旧不堪，张富清老人却说：“我吃得好、住得好，比以前不知道好了多少倍，比贫困农民也好很多，只要国家发展得好，我们的日子都会好起来。”张富清用实际的行动证明，共产党员永远是吃苦在前、享受在后的标兵。党员干部要像张富清那样，弘扬艰苦奋斗、勤俭节约的传统美德，树立节俭光荣、浪费可耻的观念，自觉抵制享乐主义和奢靡之风，以良好的形象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张富清那样严于律己、家风清正。张富清在解放战争中舍生忘死，荣获一等功一次，师一等功、二等功各一次，团一等功一次，两次荣获“战斗英雄”称号。可以说是劳苦功高，然而就是这样的老人，从来不居功自傲，他说：“和我并肩作战的战士，献出了自己宝贵的生命，和他们相比，我有什么资格张扬呢</w:t>
      </w:r>
      <w:r>
        <w:rPr/>
        <w:t>?”</w:t>
      </w:r>
      <w:r>
        <w:rPr/>
        <w:t>他对自己的子女和家属要求严格，在三年困难时期，全面精简机构人员，时任来凤县原三胡区副区长的张富清首先动员妻子“下岗”。张富清</w:t>
      </w:r>
      <w:r>
        <w:rPr/>
        <w:t>4</w:t>
      </w:r>
      <w:r>
        <w:rPr/>
        <w:t>个子女，小女儿是卫生院普通职工</w:t>
      </w:r>
      <w:r>
        <w:rPr/>
        <w:t>;</w:t>
      </w:r>
      <w:r>
        <w:rPr/>
        <w:t>两个儿子从基层教师干起，一步步成长为县里的干部。大儿子张建国高中毕业后想参加招工，分管这项工作的张富清不仅对儿子封锁信息，还让儿子响应国家号召，下放到卯洞公社的万亩林场</w:t>
      </w:r>
      <w:r>
        <w:rPr/>
        <w:t>;</w:t>
      </w:r>
      <w:r>
        <w:rPr/>
        <w:t>大女儿常年看病花钱，他从未向组织伸过手</w:t>
      </w:r>
      <w:r>
        <w:rPr/>
        <w:t>;</w:t>
      </w:r>
      <w:r>
        <w:rPr/>
        <w:t>张富清对亲属子女严格教育管理形成的勤劳、俭朴、自立自强的家风，为广大党员干部树立了典范。党员干部就是要学习张富清那样重德修身、心底无私，从严管理亲属子女，做到公权不谋私利，坦坦荡荡做人，以良好的家风推动整个社会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