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艺展示中的自我介绍"/>
      <w:r>
        <w:rPr/>
        <w:t>才艺展示中的自我介绍</w:t>
      </w:r>
      <w:bookmarkEnd w:id="0"/>
    </w:p>
    <w:p>
      <w:pPr>
        <w:pStyle w:val="Normal"/>
        <w:rPr/>
      </w:pPr>
      <w:r>
        <w:rPr/>
        <w:t>我的爱好多的简直不计其数，喜欢看碟片、玩电脑游戏、打乒乓球、踢足球，还有敲打击乐、弹钢琴、游泳、看书</w:t>
      </w:r>
      <w:r>
        <w:rPr/>
        <w:t>......</w:t>
      </w:r>
      <w:r>
        <w:rPr/>
        <w:t>我真是说也说不完。</w:t>
      </w:r>
    </w:p>
    <w:p>
      <w:pPr>
        <w:pStyle w:val="Normal"/>
        <w:rPr/>
      </w:pPr>
      <w:r>
        <w:rPr/>
        <w:t>告诉你们，打击乐我已经</w:t>
      </w:r>
      <w:r>
        <w:rPr/>
        <w:t>8</w:t>
      </w:r>
      <w:r>
        <w:rPr/>
        <w:t>及了，但我考级时总归不会紧张，所以次次考级，我都以不错的分数过关。钢琴我虽然才考</w:t>
      </w:r>
      <w:r>
        <w:rPr/>
        <w:t>3</w:t>
      </w:r>
      <w:r>
        <w:rPr/>
        <w:t>级，但我弹得也很动听。</w:t>
      </w:r>
    </w:p>
    <w:p>
      <w:pPr>
        <w:pStyle w:val="Normal"/>
        <w:rPr/>
      </w:pPr>
      <w:r>
        <w:rPr/>
        <w:t>我最喜欢踢球了。我经常找我的爸爸、我的朋友一起踢球。有一次我的老爸踢了个大脚，我竟然单手把球接住了</w:t>
      </w:r>
      <w:r>
        <w:rPr/>
        <w:t>!</w:t>
      </w:r>
      <w:r>
        <w:rPr/>
        <w:t>很厉害吧</w:t>
      </w:r>
      <w:r>
        <w:rPr/>
        <w:t>!</w:t>
      </w:r>
    </w:p>
    <w:p>
      <w:pPr>
        <w:pStyle w:val="Normal"/>
        <w:rPr/>
      </w:pPr>
      <w:r>
        <w:rPr/>
        <w:t>今年我去学游泳了。当然我已经很落后了，因为我的同学，还有很多朋友都基本会游泳了，而我还是个旱鸭子，真是丢人</w:t>
      </w:r>
      <w:r>
        <w:rPr/>
        <w:t>!</w:t>
      </w:r>
      <w:r>
        <w:rPr/>
        <w:t>一开始游得还不错呢，学了两次就得到教练的表扬，让我对游泳大感兴趣。我以为学什么自由泳、蛙泳超级简单，后来看看可不是那么回事，在学自由泳的时候，呼吸没把握好，我总觉得要沉下去，于是我游两下沉下去，游两下沉下去</w:t>
      </w:r>
      <w:r>
        <w:rPr/>
        <w:t>......</w:t>
      </w:r>
    </w:p>
    <w:p>
      <w:pPr>
        <w:pStyle w:val="Normal"/>
        <w:rPr/>
      </w:pPr>
      <w:r>
        <w:rPr/>
        <w:t>我的乒乓技术也不错嘞</w:t>
      </w:r>
      <w:r>
        <w:rPr/>
        <w:t>!</w:t>
      </w:r>
      <w:r>
        <w:rPr/>
        <w:t>我经常将老爸、老妈打败，同学们更常常是我的手下败将。呵呵，你们谁想挑战我</w:t>
      </w:r>
      <w:r>
        <w:rPr/>
        <w:t>?</w:t>
      </w:r>
    </w:p>
    <w:p>
      <w:pPr>
        <w:pStyle w:val="Normal"/>
        <w:rPr/>
      </w:pPr>
      <w:r>
        <w:rPr/>
        <w:t>其实玩电脑、玩游戏也是我喜爱的事情。平时事情做好了，我就上上网，打打游戏，不过呢，我打的游戏类型却不像一般女孩子爱玩的那种可爱型的、天使般的，我玩的是打打杀杀、血腥的那种游戏。可我就是喜欢玩。</w:t>
      </w:r>
    </w:p>
    <w:p>
      <w:pPr>
        <w:pStyle w:val="Normal"/>
        <w:rPr/>
      </w:pPr>
      <w:r>
        <w:rPr/>
        <w:t>我本身就挺像个小男孩的，爱冒险，平时有什么我觉得怪怪的事，我都要研究一番。</w:t>
      </w:r>
    </w:p>
    <w:p>
      <w:pPr>
        <w:pStyle w:val="Normal"/>
        <w:rPr/>
      </w:pPr>
      <w:r>
        <w:rPr/>
        <w:t>我还有一大爱好就是看书。古今中外、长篇短篇，只要拿到书我就舍不得放下，当然我最爱看的还是冒险、侦探、奇幻类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可爱、幽默、活泼的小女孩——朱佳蕊。你想和我做朋友吗</w:t>
      </w:r>
      <w:r>
        <w:rPr/>
        <w:t>?</w:t>
      </w:r>
      <w:r>
        <w:rPr/>
        <w:t>我可是一个“朋友对我一分好，我对朋友好十分”的人。你要是做我的朋友我就太高兴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