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胎请假条范文"/>
      <w:r>
        <w:rPr/>
        <w:t>保胎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因本人有孕在身，预产期</w:t>
      </w:r>
      <w:r>
        <w:rPr/>
        <w:t>7</w:t>
      </w:r>
      <w:r>
        <w:rPr/>
        <w:t>月上旬，现因上班地点路途遥远，身体出现异常状况，为预防早产，医生建议回家卧床休息，调养身体</w:t>
      </w:r>
      <w:r>
        <w:rPr/>
        <w:t>.</w:t>
      </w:r>
      <w:r>
        <w:rPr/>
        <w:t>特向领导申请办理请假手续，请假时间为两个月。目前本岗位的工作已移交给李国菲老师，李老师从事幼教多年，并且具有一定的管理经验，所以完全可以胜任本岗位工作。另在此非常感谢上级领导对我的关心和照顾，真正体现了人文化主义。</w:t>
      </w:r>
    </w:p>
    <w:p>
      <w:pPr>
        <w:pStyle w:val="Normal"/>
        <w:rPr/>
      </w:pPr>
      <w:r>
        <w:rPr/>
        <w:t>特此申请，望领导审批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