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的建议书作文600字"/>
      <w:r>
        <w:rPr/>
        <w:t>环保的建议书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亲爱的陆校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们是六年三班的同学们，我在港湾小学读了很多年书了，因此，学校的许多变迁我也看到。</w:t>
      </w:r>
    </w:p>
    <w:p>
      <w:pPr>
        <w:pStyle w:val="Normal"/>
        <w:rPr/>
      </w:pPr>
      <w:r>
        <w:rPr/>
        <w:t>我看到，您为了学校的干净，不怕垃圾的肮脏，伸手捡起来，还教育我们。望着您那弯曲的身影，我们不竟羞愧起来</w:t>
      </w:r>
      <w:r>
        <w:rPr/>
        <w:t>;</w:t>
      </w:r>
      <w:r>
        <w:rPr/>
        <w:t>我知道，您在学校清洁方面，也下了大功夫。增加垃圾桶、加派人手……什么办法都用过了，可是，光洁的地板上还是存留着不少包装袋。经过调查，我们发现地上的垃圾大多数是零食包装袋、纸片和牛奶盒：我们还发现：新建的教学楼一二三四楼的楼道里一个垃圾桶都没有，造成学生没地方扔垃圾。因此许多人就图方便，不愿走去远一点的垃圾桶，随手一扔。对此，班里的同学都想出了几条对策：</w:t>
      </w:r>
      <w:r>
        <w:rPr/>
        <w:t>1.</w:t>
      </w:r>
      <w:r>
        <w:rPr/>
        <w:t>建议学校在购置一些容量大而邮又漂亮的垃圾桶。</w:t>
      </w:r>
      <w:r>
        <w:rPr/>
        <w:t>2.</w:t>
      </w:r>
      <w:r>
        <w:rPr/>
        <w:t>建议学校再增加一些清洁工，因为只有几个而已</w:t>
      </w:r>
    </w:p>
    <w:p>
      <w:pPr>
        <w:pStyle w:val="Normal"/>
        <w:rPr/>
      </w:pPr>
      <w:r>
        <w:rPr/>
        <w:t>学校不仅有垃圾的问题，还有学校中餐的问题。</w:t>
      </w:r>
    </w:p>
    <w:p>
      <w:pPr>
        <w:pStyle w:val="Normal"/>
        <w:rPr/>
      </w:pPr>
      <w:r>
        <w:rPr/>
        <w:t>不少中午在学校搭食的同学，都向我们反映学校的中餐不好吃，大部分的菜肴都是茄子、芋头和蕃茄炒蛋。这些都是同学们不爱吃的，而且长期吃下去，同学们的身体会没有营养。陆校长，我们觉得，虽然学校为我们提供了场所，免去了吃饭的麻烦，但是，您是否能与快餐公司联系一下，让他们将饭菜做的好吃一点。这样才能解决问题的根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陆校长看完这封建议书后，能采取我们的意见，让我们的校园变得更加美好</w:t>
      </w:r>
      <w:r>
        <w:rPr/>
        <w:t>!</w:t>
      </w:r>
      <w:r>
        <w:rPr/>
        <w:t>更加美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