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五分钟演讲稿通用"/>
      <w:r>
        <w:rPr/>
        <w:t>师德师风五分钟演讲稿通用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！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rPr/>
      </w:pPr>
      <w:r>
        <w:rPr/>
        <w:t>有爱就有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