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演讲稿初中650字"/>
      <w:r>
        <w:rPr/>
        <w:t>119</w:t>
      </w:r>
      <w:r>
        <w:rPr/>
        <w:t>消防宣传日演讲稿初中</w:t>
      </w:r>
      <w:r>
        <w:rPr/>
        <w:t>650</w:t>
      </w:r>
      <w:r>
        <w:rPr/>
        <w:t>字</w:t>
      </w:r>
      <w:bookmarkEnd w:id="0"/>
    </w:p>
    <w:p>
      <w:pPr>
        <w:pStyle w:val="Normal"/>
        <w:rPr/>
      </w:pPr>
      <w:r>
        <w:rPr/>
        <w:t>教室里的灯突然全灭了。“呜——”传达室里的警报拉响了。不好，断电了，有火情</w:t>
      </w:r>
      <w:r>
        <w:rPr/>
        <w:t>!</w:t>
      </w:r>
      <w:r>
        <w:rPr/>
        <w:t>老师镇定地说：“出教室，排队</w:t>
      </w:r>
      <w:r>
        <w:rPr/>
        <w:t>!”</w:t>
      </w:r>
      <w:r>
        <w:rPr/>
        <w:t>我们赶紧按照老师的指令，有条不紊地、安静、迅速地离开了教室排好队，跟着老师大约跑了</w:t>
      </w:r>
      <w:r>
        <w:rPr/>
        <w:t>500</w:t>
      </w:r>
      <w:r>
        <w:rPr/>
        <w:t>米远，来到了指定地点。“啊</w:t>
      </w:r>
      <w:r>
        <w:rPr/>
        <w:t>!</w:t>
      </w:r>
      <w:r>
        <w:rPr/>
        <w:t>逃生成功啦</w:t>
      </w:r>
      <w:r>
        <w:rPr/>
        <w:t>!”</w:t>
      </w:r>
      <w:r>
        <w:rPr/>
        <w:t>同学们都兴奋地欢呼起来。</w:t>
      </w:r>
    </w:p>
    <w:p>
      <w:pPr>
        <w:pStyle w:val="Normal"/>
        <w:rPr/>
      </w:pPr>
      <w:r>
        <w:rPr/>
        <w:t>您可别紧张，这可是我们琅小同学在进行消防演习呢</w:t>
      </w:r>
      <w:r>
        <w:rPr/>
        <w:t>!</w:t>
      </w:r>
      <w:r>
        <w:rPr/>
        <w:t>这次演习的现场可逼真了，操场上还停着消防车呢。活动一开始，消防员叔叔就向我们介绍了消防车上的消防设备和消防器材：有各种各样的喷水枪，有折叠梯，有灭火器、氧气瓶、防毒面具和头盔，接着又向我们介绍了耐高温的消防服。当消防员请同学试穿时，同学们都争先恐后地举起了手。几个同学穿过以后都说消防服穿在身上相当重。我想，消防员叔叔在灭火救人时，不仅要穿着这么重的消防服，还要冒着生命危险，真令人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员叔叔还为我们表演了灭火的情景。只见一个消防员熟练地爬上了车顶，另一名消防员把水阀和压力棒开到最大，几秒钟水就像倒流的瀑布一样，直冲墙面，十几秒钟后水箱里的水就用完了。原来灭火是靠水的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