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婚礼上的一些经典致辞"/>
      <w:r>
        <w:rPr/>
        <w:t>中国婚礼上的一些经典致辞</w:t>
      </w:r>
      <w:bookmarkEnd w:id="0"/>
    </w:p>
    <w:p>
      <w:pPr>
        <w:pStyle w:val="Normal"/>
        <w:rPr/>
      </w:pPr>
      <w:r>
        <w:rPr/>
        <w:t>大家好，相信人生最难忘、最幸福的时刻莫过于现在，而我的就是今天这个幸运的人，我结婚了，今天是我和我的爱人结婚的日子，相信在场的各位长辈、亲戚、朋友和领导能抽空来参加我的结婚典礼，你们给婚礼带来了欢乐，有你们的存在，我的婚礼婚更完美。</w:t>
      </w:r>
    </w:p>
    <w:p>
      <w:pPr>
        <w:pStyle w:val="Normal"/>
        <w:rPr/>
      </w:pPr>
      <w:r>
        <w:rPr/>
        <w:t>当然今天我也要借这个机会谢谢我的父母，没有你们的幸苦也没有我的今天，谢谢爸妈，其次，也要感谢我的岳父岳母，因为是你们培育了一位这么美丽、优秀的女儿，也让我娶到了这么一位美丽的新娘，我一定会给他一个美满的幸福家庭。</w:t>
      </w:r>
    </w:p>
    <w:p>
      <w:pPr>
        <w:pStyle w:val="Normal"/>
        <w:rPr/>
      </w:pPr>
      <w:r>
        <w:rPr/>
        <w:t>最后，祝大家万事如意、梦想事成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上感人的部分少不了新人们的致辞</w:t>
      </w:r>
      <w:r>
        <w:rPr/>
        <w:t>,</w:t>
      </w:r>
      <w:r>
        <w:rPr/>
        <w:t>那么新郎在婚礼上简短致辞该说些什么呢</w:t>
      </w:r>
      <w:r>
        <w:rPr/>
        <w:t>?</w:t>
      </w:r>
      <w:r>
        <w:rPr/>
        <w:t>下面就来看看</w:t>
      </w:r>
      <w:r>
        <w:rPr/>
        <w:t>2017</w:t>
      </w:r>
      <w:r>
        <w:rPr/>
        <w:t>婚礼新郎致辞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