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调研报告范文"/>
      <w:r>
        <w:rPr/>
        <w:t>计划生育调研报告范文</w:t>
      </w:r>
      <w:bookmarkEnd w:id="0"/>
    </w:p>
    <w:p>
      <w:pPr>
        <w:pStyle w:val="Normal"/>
        <w:rPr/>
      </w:pPr>
      <w:r>
        <w:rPr/>
        <w:t>计划生育是国家之基本国策，而计生办最主要的职责之一即是认真贯彻执行计划生育的政策法规完成上级下达的各项任务。如何贯彻好执行好计划生育的政策法规，这是一个值得认真对待的问题，从计划生育开展以来，社会各界褒贬不一，人们对计划生育的理解也各不相同，这就要求我们在向群众宣传计划生育法规政策的时候，要切身以国之大义为出发点，做好此项工作。先在此解释一下关于计生工作的各个部门的名称解释：县级计生部门的名称为</w:t>
      </w:r>
      <w:r>
        <w:rPr/>
        <w:t>XX</w:t>
      </w:r>
      <w:r>
        <w:rPr/>
        <w:t>县计划生育委员会，简称</w:t>
      </w:r>
      <w:r>
        <w:rPr/>
        <w:t>XX</w:t>
      </w:r>
      <w:r>
        <w:rPr/>
        <w:t>县计生委</w:t>
      </w:r>
      <w:r>
        <w:rPr/>
        <w:t>;</w:t>
      </w:r>
      <w:r>
        <w:rPr/>
        <w:t>镇级计生部门的名称为</w:t>
      </w:r>
      <w:r>
        <w:rPr/>
        <w:t>XX</w:t>
      </w:r>
      <w:r>
        <w:rPr/>
        <w:t>镇计划生育办公室，简称</w:t>
      </w:r>
      <w:r>
        <w:rPr/>
        <w:t>XX</w:t>
      </w:r>
      <w:r>
        <w:rPr/>
        <w:t>镇计生办</w:t>
      </w:r>
      <w:r>
        <w:rPr/>
        <w:t>;</w:t>
      </w:r>
      <w:r>
        <w:rPr/>
        <w:t>乡级计生部门的名称为</w:t>
      </w:r>
      <w:r>
        <w:rPr/>
        <w:t>XX</w:t>
      </w:r>
      <w:r>
        <w:rPr/>
        <w:t>乡计划生育指导所，简称</w:t>
      </w:r>
      <w:r>
        <w:rPr/>
        <w:t>XX</w:t>
      </w:r>
      <w:r>
        <w:rPr/>
        <w:t>乡计生所</w:t>
      </w:r>
      <w:r>
        <w:rPr/>
        <w:t>;</w:t>
      </w:r>
      <w:r>
        <w:rPr/>
        <w:t>他们都是国家计生部门的正式单位，可以在辖区内办理相关业务。我属于镇计生办，其主要工作为：</w:t>
      </w:r>
    </w:p>
    <w:p>
      <w:pPr>
        <w:pStyle w:val="Normal"/>
        <w:rPr/>
      </w:pPr>
      <w:r>
        <w:rPr/>
        <w:t>1.</w:t>
      </w:r>
      <w:r>
        <w:rPr/>
        <w:t>认真贯彻执行计划生育的政策法规，完成上级下达的各项任务。</w:t>
      </w:r>
    </w:p>
    <w:p>
      <w:pPr>
        <w:pStyle w:val="Normal"/>
        <w:rPr/>
      </w:pPr>
      <w:r>
        <w:rPr/>
        <w:t>2.</w:t>
      </w:r>
      <w:r>
        <w:rPr/>
        <w:t>向群众宣传计划生育政策、法规、避孕节育、优生优育、生殖健康等知识、帮助群众树立文明、科学、进步的婚育观，保证宣传资料发放到每家每户，主动向计生对象做好说服、动员等工作。</w:t>
      </w:r>
    </w:p>
    <w:p>
      <w:pPr>
        <w:pStyle w:val="Normal"/>
        <w:rPr/>
      </w:pPr>
      <w:r>
        <w:rPr/>
        <w:t>3.</w:t>
      </w:r>
      <w:r>
        <w:rPr/>
        <w:t>掌握育龄群众结婚、怀孕、生育、节育和生殖健康动态情况，按时发放避孕药具</w:t>
      </w:r>
      <w:r>
        <w:rPr/>
        <w:t>;</w:t>
      </w:r>
      <w:r>
        <w:rPr/>
        <w:t>做好每季度的查环查孕的组织工作，动员应落实节育措施或计划外环孕对象落实节育措施或补救措施</w:t>
      </w:r>
      <w:r>
        <w:rPr/>
        <w:t>;</w:t>
      </w:r>
      <w:r>
        <w:rPr/>
        <w:t>做好育龄对象术前及术后随访、慰问工作。</w:t>
      </w:r>
    </w:p>
    <w:p>
      <w:pPr>
        <w:pStyle w:val="Normal"/>
        <w:rPr/>
      </w:pPr>
      <w:r>
        <w:rPr/>
        <w:t>.</w:t>
      </w:r>
      <w:r>
        <w:rPr/>
        <w:t>督促，协助村</w:t>
      </w:r>
      <w:r>
        <w:rPr/>
        <w:t>(</w:t>
      </w:r>
      <w:r>
        <w:rPr/>
        <w:t>居</w:t>
      </w:r>
      <w:r>
        <w:rPr/>
        <w:t>)</w:t>
      </w:r>
      <w:r>
        <w:rPr/>
        <w:t>民及时办理独生子女优待证，生育证，流动人口婚育证明和养老保险等有关手续和证件。</w:t>
      </w:r>
    </w:p>
    <w:p>
      <w:pPr>
        <w:pStyle w:val="Normal"/>
        <w:rPr/>
      </w:pPr>
      <w:r>
        <w:rPr/>
        <w:t>5.</w:t>
      </w:r>
      <w:r>
        <w:rPr/>
        <w:t>协助街道征收社会抚养费。</w:t>
      </w:r>
    </w:p>
    <w:p>
      <w:pPr>
        <w:pStyle w:val="Normal"/>
        <w:rPr/>
      </w:pPr>
      <w:r>
        <w:rPr/>
        <w:t>6.</w:t>
      </w:r>
      <w:r>
        <w:rPr/>
        <w:t>做好统计工作，按规定真实、准确、无误地做好各类数据的统计。依时上交，并确保卡、册、表的清洁整。</w:t>
      </w:r>
    </w:p>
    <w:p>
      <w:pPr>
        <w:pStyle w:val="Normal"/>
        <w:rPr/>
      </w:pPr>
      <w:r>
        <w:rPr/>
        <w:t>计生工作的路在何方了</w:t>
      </w:r>
      <w:r>
        <w:rPr/>
        <w:t>?</w:t>
      </w:r>
      <w:r>
        <w:rPr/>
        <w:t>几年，所有计生工作者饱受非议，受尽白眼和歧视，这是不公平，尽管我知道这世上不公平的事情很多，但是我还是得说一下，人们对于计生工作者的想法是不公平和畸形的，之所以产生这么多误解，关键在于一点——计划生育一票否决制度，没有一票否决制度，就不会出现各个计生部门的怪现象，每到检查，各个主管领导就心急如焚，鞭笞着下面的所有人去抓人女扎，去把计划生育外的人赶出去，种种种种，都在不同的方面反映了一个问题，计划生育是国策，是护住官帽子的大策。计划生育这一政策我无意去评判其好坏，它也确实起到了很大的积极作用，但是随着计划生育三十年以来，有些问题也接踵而来，比如：低生育水平不稳定。中国的低生育水平是在社会生产力不发达、社会保障体系不健全、群众文化水平不够高的情况下，主要依靠行政制约手段实现的，群众的生育意愿与国家生育政策之间还存在距离，低生育水平存在着反弹的压力。地区发展不平衡。城市和经济发达地区的生育率降低，但是在农村特别是中西部地区农村生育水平还比较高，计划生育工作的难度还很大，不少贫困地区“越穷越生、越生越穷”的状况还没有得到根本扭转。总体工作水平还不够高。适应社会主义市场经济体制要求的人口与计划生育工作管理机制尚未完全建立</w:t>
      </w:r>
      <w:r>
        <w:rPr/>
        <w:t>;</w:t>
      </w:r>
      <w:r>
        <w:rPr/>
        <w:t>四是计划生育队伍素质还不适应新形势和新任务的要求，不少地方仍然主要依靠行政强制来推动工作</w:t>
      </w:r>
      <w:r>
        <w:rPr/>
        <w:t>;</w:t>
      </w:r>
      <w:r>
        <w:rPr/>
        <w:t>面对群众不断增长的需求，不会服务、服不好务的现象比较普遍，优质服务的观念还没有完全树立。不少地方的党政领导和计划生育干部存在着盲目乐观、消极畏难的情绪。</w:t>
      </w:r>
    </w:p>
    <w:p>
      <w:pPr>
        <w:pStyle w:val="Normal"/>
        <w:rPr/>
      </w:pPr>
      <w:r>
        <w:rPr/>
        <w:t>这就要求我们必须在推行划生育中使人口的增长同经济和社会发展计划相适应，政府决策必须高瞻远瞩，在制定人口政策方面应该有长远的预见性。因为人口问题有很大的惯性。当前中国人口已面临拐点，全国范围劳动人口的紧缺以及高考人数的大幅下降标志着人口红利的结束。适时调整人口政策刻不容缓。</w:t>
      </w:r>
    </w:p>
    <w:p>
      <w:pPr>
        <w:pStyle w:val="Normal"/>
        <w:rPr/>
      </w:pPr>
      <w:r>
        <w:rPr/>
        <w:t>人口问题是大问题，针对以下问题：首先就是发展安全。由于老龄化程度加深，社会总抚养比增大，用于老龄人口养老、医疗等的费用增多，将使国民收入中用于消费的部分增加，而用于投资的部分将不得不减少，使支撑国家长远发展的财政能力受到制约。如果中国因此发生经济停滞，今天中国人热衷说着的“大国崛起”、“伟大复兴”等等，将不过是镜花水月，一厢情愿。</w:t>
      </w:r>
    </w:p>
    <w:p>
      <w:pPr>
        <w:pStyle w:val="Normal"/>
        <w:rPr/>
      </w:pPr>
      <w:r>
        <w:rPr/>
        <w:t>二是军事安全。近</w:t>
      </w:r>
      <w:r>
        <w:rPr/>
        <w:t>20</w:t>
      </w:r>
      <w:r>
        <w:rPr/>
        <w:t>余年来中国国家利益日益拓展，对军事安全的需求不断增多。但在国民收入三部分：消费、投资和防务中，由于用于消费的部分增多，投入到国防的国民收入，将来也可能不得不压缩或受到很大限制。一个老龄化的社会必然在心理上总体趋向保守和防御，公众对于良好社会保障的压力会使国家不可能将更多财富用于国防建设。这一问题目前在中国还不明显，但再过一二十年，情况就有可能发生显著变化。</w:t>
      </w:r>
    </w:p>
    <w:p>
      <w:pPr>
        <w:pStyle w:val="Normal"/>
        <w:rPr/>
      </w:pPr>
      <w:r>
        <w:rPr/>
        <w:t>在中国国家利益日益拓展的情况下，如果没有足够的财政能力支撑足够的军事能力，这不仅影响军事安全，也影响发展安全。</w:t>
      </w:r>
    </w:p>
    <w:p>
      <w:pPr>
        <w:pStyle w:val="Normal"/>
        <w:rPr/>
      </w:pPr>
      <w:r>
        <w:rPr/>
        <w:t>同时，一个独生子女占劳动力主体、老龄化程度日深的社会，也将侵蚀一个国家防范和进行战争的能力。在独生子女家庭占中国家庭总量几乎一半的情况下，整个社会对战争的承受能力将完全不同于以往。</w:t>
      </w:r>
    </w:p>
    <w:p>
      <w:pPr>
        <w:pStyle w:val="Normal"/>
        <w:rPr/>
      </w:pPr>
      <w:r>
        <w:rPr/>
        <w:t>三是社会安全。目前，中国尚未初步建成完善的全民社会保障体系，特别是在社会保障上城乡分别明显，中国两种社会和人口———城市社会与农村社会、城市人口与农村人口间的对立，今后也可能加剧，从而影响社会安定。</w:t>
      </w:r>
    </w:p>
    <w:p>
      <w:pPr>
        <w:pStyle w:val="Normal"/>
        <w:rPr/>
      </w:pPr>
      <w:r>
        <w:rPr/>
        <w:t>中国人口正由传统农业人口向现代工商业人口转换，大量农业人口进入城市后，一旦城市经济发生危机，很多人就将会在城市成为流民或游民。从一些国家从传统农业社会向现代工商业社会转型的情况看，人口转型同样产生过严重的社会问题，甚至由此引发过革命。</w:t>
      </w:r>
    </w:p>
    <w:p>
      <w:pPr>
        <w:pStyle w:val="Normal"/>
        <w:rPr/>
      </w:pPr>
      <w:r>
        <w:rPr/>
        <w:t>还有一点不能忽视，大量适婚男性将因男女比例失衡而无法组织正常家庭生活，这将不仅诱发贩卖人口现象的增多，而且可能加剧黑社会活动及其他危害社会安定因素。</w:t>
      </w:r>
    </w:p>
    <w:p>
      <w:pPr>
        <w:pStyle w:val="Normal"/>
        <w:rPr/>
      </w:pPr>
      <w:r>
        <w:rPr/>
        <w:t>四是文化安全。中国近些年来日益突出的信仰危机、价值观问题，很大程度上也与上世纪</w:t>
      </w:r>
      <w:r>
        <w:rPr/>
        <w:t>70</w:t>
      </w:r>
      <w:r>
        <w:rPr/>
        <w:t>年代以来人口结构的变化有关。中国传统儒家文明的继承是靠中国特定的生育文化来支撑的。然而，独生子女群体不仅在改变人口结构、社会结构，也在改变文明结构。有调查显示，独生子女在对家庭和社会的责任、集体意识、合作精神和牺牲奉献观念等方面，与以往多子女家庭出身的人群相比，有显著差异，在这一代人身上，中国传统价值观的色彩更为淡薄。</w:t>
      </w:r>
    </w:p>
    <w:p>
      <w:pPr>
        <w:pStyle w:val="Normal"/>
        <w:rPr/>
      </w:pPr>
      <w:r>
        <w:rPr/>
        <w:t>由人口变迁所带来的国家安全问题，有些已处于逐渐爆发期，有些还处于积累期，现在来看还不是特别严峻，但未来会对中国的发展形成重大影响。为此，中国的人口政策应该做出一些相应的调整。</w:t>
      </w:r>
    </w:p>
    <w:p>
      <w:pPr>
        <w:pStyle w:val="Normal"/>
        <w:rPr/>
      </w:pPr>
      <w:r>
        <w:rPr/>
        <w:t>该做出何种调整了，只能抛砖引玉，说几句无伤大雅的意见：一是最关键的问题，取消一票否决制度，这个问题无论是报纸还是杂志期刊上，都有过此话题的讨论，当然取消一票否决制度不代表取消计划生育，关键还是要将此纳入政府政绩考核中，但是不能实行一票否决，以免造成计生工作的诸多怪现象。</w:t>
      </w:r>
    </w:p>
    <w:p>
      <w:pPr>
        <w:pStyle w:val="Normal"/>
        <w:rPr/>
      </w:pPr>
      <w:r>
        <w:rPr/>
        <w:t>二是提高计生工作人员素质，提升技生工作人员待遇，据调查，乡镇计生工作人员任务重、压力大，工作环境差、待遇低，人心思走。由于计生工作作为“天下第一难”的局面并未改变，从上到下层层下达考核指标，加大检查考核的力度，省下达的考核指标大多脱离工作实际，面对过多过滥的考核指标，乡镇计生干部疲于应付。出于“七不准”和依法行政的要求，上级业务部门提出了更高的要求，没有搞好工作要挨批评，稳定出了问题又要追究责任，在双重标准的要求下，他们基于处于“自己想招自己用”、“自己做事自己兜”、“自己有苦自己吞”的境地，上级机关和社会缺乏对他们的了解、理解和支持，工作往往是吃力不讨好，两头受气，因而分管领导不愿分管，计生干部人心思走，这样的比例有五成以上。</w:t>
      </w:r>
    </w:p>
    <w:p>
      <w:pPr>
        <w:pStyle w:val="Normal"/>
        <w:widowControl/>
        <w:bidi w:val="0"/>
        <w:spacing w:before="180" w:after="180"/>
        <w:jc w:val="left"/>
        <w:rPr/>
      </w:pPr>
      <w:r>
        <w:rPr/>
        <w:t>以上两点仅为个人意见，我相信，终有一天，计生工作会更好的开展，会对人民会对国家有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