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课题研究报告范文"/>
      <w:r>
        <w:rPr/>
        <w:t>高中数学课题研究报告范文</w:t>
      </w:r>
      <w:bookmarkEnd w:id="0"/>
    </w:p>
    <w:p>
      <w:pPr>
        <w:pStyle w:val="Normal"/>
        <w:rPr/>
      </w:pPr>
      <w:r>
        <w:rPr/>
        <w:t>一、课题研究背景</w:t>
      </w:r>
    </w:p>
    <w:p>
      <w:pPr>
        <w:pStyle w:val="Normal"/>
        <w:rPr/>
      </w:pPr>
      <w:r>
        <w:rPr/>
        <w:t>传统的高中数学教学片面强调数学的严谨性、逻辑推理的形式化，忽视数学的创造性</w:t>
      </w:r>
      <w:r>
        <w:rPr/>
        <w:t>;</w:t>
      </w:r>
      <w:r>
        <w:rPr/>
        <w:t>传统教学模式下的学习效果评价，只注重教师对学生学习的评价，习惯于单凭考试成绩衡量学生的学习情况。这种单一的评价方式不能全面、综合的反映学生的发展程度，它是典型的“应试教育”评价方式，对学生的素质教育极为不利。</w:t>
      </w:r>
    </w:p>
    <w:p>
      <w:pPr>
        <w:pStyle w:val="Normal"/>
        <w:rPr/>
      </w:pPr>
      <w:r>
        <w:rPr/>
        <w:t>面对</w:t>
      </w:r>
      <w:r>
        <w:rPr/>
        <w:t>21</w:t>
      </w:r>
      <w:r>
        <w:rPr/>
        <w:t>世纪的教育，联合国教科文组织提出了四种最基本学习能力的培养，即学会学习、学会做事、学会合作、学会生存，并认为学会合作是教育的最重要的基础。竞争与合作是当今社会发展的主题和必然趋势，学会与人交流、与人合作、与人竞争、与人相处更是新世纪人生存的需要。</w:t>
      </w:r>
    </w:p>
    <w:p>
      <w:pPr>
        <w:pStyle w:val="Normal"/>
        <w:rPr/>
      </w:pPr>
      <w:r>
        <w:rPr/>
        <w:t>我们一贯倡导的“以人为本”教育理念，就是要承认差异，张扬个性，提高素质，这就势必要丢弃传统的教学模式，而进行针对性、科学性、可行性的分层教学模式。我们高二数学教学模式课题组对高中数学教学模式作了有益的探索，进行了各种尝试，目前已初步构建了以培养学生自主学习能力、创新精神与实践能力为宗旨，以数学实验教学为主要手段，以学生自我评价为主要评价方式的高中数学分层教学模式：创设情景</w:t>
      </w:r>
      <w:r>
        <w:rPr/>
        <w:t>mdash;mdash;</w:t>
      </w:r>
      <w:r>
        <w:rPr/>
        <w:t>提出问题</w:t>
      </w:r>
      <w:r>
        <w:rPr/>
        <w:t>mdash;mdash;</w:t>
      </w:r>
      <w:r>
        <w:rPr/>
        <w:t>自主探索</w:t>
      </w:r>
      <w:r>
        <w:rPr/>
        <w:t>mdash;mdash;</w:t>
      </w:r>
      <w:r>
        <w:rPr/>
        <w:t>点评与小结。</w:t>
      </w:r>
    </w:p>
    <w:p>
      <w:pPr>
        <w:pStyle w:val="Normal"/>
        <w:rPr/>
      </w:pPr>
      <w:r>
        <w:rPr/>
        <w:t>分层教学是“着眼于学生的可持续性的、良性的发展”的教育观念指导下的一种教学实施策略。谈高中数学教学中的分层教学，有三个前提：首先，要承认学生之间是有差异的。学生之间，不仅有数学认知结构上的差异，也有在对新的数学知识进行同化或顺应而建构新的数学认知结构上能力的差异，还有思维方式、兴趣、爱好等个性品质的差异，这些差异无一例外地对学生的数学学习产生大小不一的影响进而形成不同类型的学习障碍</w:t>
      </w:r>
      <w:r>
        <w:rPr/>
        <w:t>(</w:t>
      </w:r>
      <w:r>
        <w:rPr/>
        <w:t>也即</w:t>
      </w:r>
      <w:r>
        <w:rPr/>
        <w:t>LD</w:t>
      </w:r>
      <w:r>
        <w:rPr/>
        <w:t>，英语为</w:t>
      </w:r>
      <w:r>
        <w:rPr/>
        <w:t>learningdisability);</w:t>
      </w:r>
      <w:r>
        <w:rPr/>
        <w:t>其次，每个学生都可以学好数学。只要提供给学生良好的数学学习环境，采取不同的对学生学习障碍的矫正策略，不同的学生都会有提高，或者说每个学生都可以建构起与自己能力相称的新的数学认知结构，得到全新的情感体验，进而形成良好的个性品质，达到知识与能力双赢的结果</w:t>
      </w:r>
      <w:r>
        <w:rPr/>
        <w:t>;</w:t>
      </w:r>
      <w:r>
        <w:rPr/>
        <w:t>第三，从新的教学观看，高中数学教学要求教师创造适合不同学生发展的教学环境，体现以生为本的教学观，而不是一味地只要求不同的学生来适应教师所创设的单调的、唯一的教学环境。</w:t>
      </w:r>
    </w:p>
    <w:p>
      <w:pPr>
        <w:pStyle w:val="Normal"/>
        <w:rPr/>
      </w:pPr>
      <w:r>
        <w:rPr/>
        <w:t>参考文献：《中学生数学教学》北京师范大学出版</w:t>
      </w:r>
    </w:p>
    <w:p>
      <w:pPr>
        <w:pStyle w:val="Normal"/>
        <w:rPr/>
      </w:pPr>
      <w:r>
        <w:rPr/>
        <w:t>二、立论依据</w:t>
      </w:r>
    </w:p>
    <w:p>
      <w:pPr>
        <w:pStyle w:val="Normal"/>
        <w:rPr/>
      </w:pPr>
      <w:r>
        <w:rPr/>
        <w:t>研究目标：在数学教学中，实施以学生自我评价为主要评价方式的高中数学分层教学模式，它是“着眼于学生的可持续性的、良性的发展”的教育观念指导下的一种教学实施策略，增强教学工作的针对性，使学生各取所需，学有所得</w:t>
      </w:r>
      <w:r>
        <w:rPr/>
        <w:t>;</w:t>
      </w:r>
      <w:r>
        <w:rPr/>
        <w:t>优化教育环境。</w:t>
      </w:r>
    </w:p>
    <w:p>
      <w:pPr>
        <w:pStyle w:val="Normal"/>
        <w:rPr/>
      </w:pPr>
      <w:r>
        <w:rPr/>
        <w:t>研究内容：前提条件：首先，从现状看，我们高中在教学中对学生的知识与能力要求，实际上存在两个不同的层次：一个是基于学生达到会考水平的知识与能力层次要求，另一个是参加高考，进入大学进行深造的要求。两者都不可偏废。这就要求教师对会考和高考在学生的知识与能力上的不同要求做到心中有数。一方面是对会考说明的深刻领会</w:t>
      </w:r>
      <w:r>
        <w:rPr/>
        <w:t>,</w:t>
      </w:r>
      <w:r>
        <w:rPr/>
        <w:t>另一方面是对高考说明的认真研究，作为高二数学教师，尤其要研究两个说明对学生要求上的差异。</w:t>
      </w:r>
    </w:p>
    <w:p>
      <w:pPr>
        <w:pStyle w:val="Normal"/>
        <w:rPr/>
      </w:pPr>
      <w:r>
        <w:rPr/>
        <w:t>其次，学生与各个层次的要求如何对号入座</w:t>
      </w:r>
      <w:r>
        <w:rPr/>
        <w:t>?</w:t>
      </w:r>
      <w:r>
        <w:rPr/>
        <w:t>我们对学生属于哪一种层次所要求的学生，应持有一种不带有任何偏见的、动态的观点。对于我们认为是属于能参加高考进一步深造的第一层次的学生，任何时候都不能降低要求</w:t>
      </w:r>
      <w:r>
        <w:rPr/>
        <w:t>;</w:t>
      </w:r>
      <w:r>
        <w:rPr/>
        <w:t>对于大部份学生来说，是处在第一层次和第三层次之间的学生，实际上也只有少数学生。对第二层次学生的把握，是高中数学分层教学的重点与难点所在。进行分层之前，我们有必要对学生存在的学习障碍有一个大体的了解。然后研究各个层次学生存在的问题，再因材施教。</w:t>
      </w:r>
    </w:p>
    <w:p>
      <w:pPr>
        <w:pStyle w:val="Normal"/>
        <w:rPr/>
      </w:pPr>
      <w:r>
        <w:rPr/>
        <w:t>三、研究方法</w:t>
      </w:r>
    </w:p>
    <w:p>
      <w:pPr>
        <w:pStyle w:val="Normal"/>
        <w:rPr/>
      </w:pPr>
      <w:r>
        <w:rPr/>
        <w:t>研究方法：经验总结法、比较分析法</w:t>
      </w:r>
    </w:p>
    <w:p>
      <w:pPr>
        <w:pStyle w:val="Normal"/>
        <w:rPr/>
      </w:pPr>
      <w:r>
        <w:rPr/>
        <w:t>研究过程：通过</w:t>
      </w:r>
      <w:r>
        <w:rPr/>
        <w:t>1</w:t>
      </w:r>
      <w:r>
        <w:rPr/>
        <w:t>、转变教学理念，调整课程设置</w:t>
      </w:r>
    </w:p>
    <w:p>
      <w:pPr>
        <w:pStyle w:val="Normal"/>
        <w:rPr/>
      </w:pPr>
      <w:r>
        <w:rPr/>
        <w:t>2</w:t>
      </w:r>
      <w:r>
        <w:rPr/>
        <w:t>、调整教学内容，保证各有所得</w:t>
      </w:r>
    </w:p>
    <w:p>
      <w:pPr>
        <w:pStyle w:val="Normal"/>
        <w:rPr/>
      </w:pPr>
      <w:r>
        <w:rPr/>
        <w:t>3</w:t>
      </w:r>
      <w:r>
        <w:rPr/>
        <w:t>、变换辅导方式，培养自学能力</w:t>
      </w:r>
    </w:p>
    <w:p>
      <w:pPr>
        <w:pStyle w:val="Normal"/>
        <w:rPr/>
      </w:pPr>
      <w:r>
        <w:rPr/>
        <w:t>进行分层教学，并培养学生“提出问题”的意识，创设多种教学情景来激发学生学习情感，使教学过程中，师生之间、学生之间充分地互相交流，民主地、和谐地、理智地参与教学过程，这正是师生相互作用的最佳形式，因而也是发挥教学整体效益的可靠保证。培养学生对已明白的事物继续探究的习惯，充分激发学生的好奇心和内在的创新欲望，培养学生探究性思维品质。</w:t>
      </w:r>
    </w:p>
    <w:p>
      <w:pPr>
        <w:pStyle w:val="Normal"/>
        <w:rPr/>
      </w:pPr>
      <w:r>
        <w:rPr/>
        <w:t>关键问题：所有学生都能体验到经过自身努力而获得成功的喜悦，从而激发了全体学生奋发向上的自信心，并对促进学生形成乐观、顽强的心理品质起到了积极作用。差生的转变和提高得到了社会和家长的称赞，促进了学校、家长、社会三结合教育网络的形成，从而优化了教育环境。改变了只抓少数尖子生的做法，使面向全体学生，因材施教，大面积提高教学质量得到了落实。</w:t>
      </w:r>
    </w:p>
    <w:p>
      <w:pPr>
        <w:pStyle w:val="Normal"/>
        <w:rPr/>
      </w:pPr>
      <w:r>
        <w:rPr/>
        <w:t>创新之处：我们利用多媒体电脑向学生展示科技发展史尤其是数学发展史，让学生意识到重要的问题历来都是推动数学科学前进最重要的力量，让学生体会到：一个善于提出问题并表现出非凡的“提问”才华的人，其发展前景将是非常乐观的。</w:t>
      </w:r>
    </w:p>
    <w:p>
      <w:pPr>
        <w:pStyle w:val="Normal"/>
        <w:rPr/>
      </w:pPr>
      <w:r>
        <w:rPr/>
        <w:t>四、研究基础</w:t>
      </w:r>
      <w:r>
        <w:rPr/>
        <w:t>(</w:t>
      </w:r>
      <w:r>
        <w:rPr/>
        <w:t>包括现有的研究工作基础、研究的外部条件、课题组人员结构、研究经费、设备等</w:t>
      </w:r>
      <w:r>
        <w:rPr/>
        <w:t>)</w:t>
      </w:r>
    </w:p>
    <w:p>
      <w:pPr>
        <w:pStyle w:val="Normal"/>
        <w:rPr/>
      </w:pPr>
      <w:r>
        <w:rPr/>
        <w:t>李园中学是一所嘉定区的普通高级中学，对于第二、三层次的学生较多，所以要求有更多的教师，更有有耐心的去关心、理解这一类学生，而且必须有奉献精神去对待一些有学习障碍的学生</w:t>
      </w:r>
    </w:p>
    <w:p>
      <w:pPr>
        <w:pStyle w:val="Normal"/>
        <w:rPr/>
      </w:pPr>
      <w:r>
        <w:rPr/>
        <w:t>1</w:t>
      </w:r>
      <w:r>
        <w:rPr/>
        <w:t>、课注意力不集中，好动，坐不住。</w:t>
      </w:r>
    </w:p>
    <w:p>
      <w:pPr>
        <w:pStyle w:val="Normal"/>
        <w:rPr/>
      </w:pPr>
      <w:r>
        <w:rPr/>
        <w:t>2</w:t>
      </w:r>
      <w:r>
        <w:rPr/>
        <w:t>、题时书写经常忽视关键词语或数据，论证时逻辑混乱。</w:t>
      </w:r>
    </w:p>
    <w:p>
      <w:pPr>
        <w:pStyle w:val="Normal"/>
        <w:rPr/>
      </w:pPr>
      <w:r>
        <w:rPr/>
        <w:t>3</w:t>
      </w:r>
      <w:r>
        <w:rPr/>
        <w:t>、做作业速度太慢，时间拖得太久。</w:t>
      </w:r>
    </w:p>
    <w:p>
      <w:pPr>
        <w:pStyle w:val="Normal"/>
        <w:rPr/>
      </w:pPr>
      <w:r>
        <w:rPr/>
        <w:t>、不愿对数学概念、定理、公式等作必要的记忆。</w:t>
      </w:r>
    </w:p>
    <w:p>
      <w:pPr>
        <w:pStyle w:val="Normal"/>
        <w:rPr/>
      </w:pPr>
      <w:r>
        <w:rPr/>
        <w:t>5</w:t>
      </w:r>
      <w:r>
        <w:rPr/>
        <w:t>、不爱阅读或阅读理解能力差。</w:t>
      </w:r>
    </w:p>
    <w:p>
      <w:pPr>
        <w:pStyle w:val="Normal"/>
        <w:rPr/>
      </w:pPr>
      <w:r>
        <w:rPr/>
        <w:t>6</w:t>
      </w:r>
      <w:r>
        <w:rPr/>
        <w:t>、上课没有记笔记的习惯，不愿进行思考，所提问题层次低。</w:t>
      </w:r>
    </w:p>
    <w:p>
      <w:pPr>
        <w:pStyle w:val="Normal"/>
        <w:rPr/>
      </w:pPr>
      <w:r>
        <w:rPr/>
        <w:t>以上均为我校存在学习障碍的表现。教师在教学设计时，应以利于不同的学生克服自己的学习障碍为目标而采取相应的不同层次的教学目标。通过分层教学增强了教学工作的针对性，使学生各取所需，学有所得</w:t>
      </w:r>
      <w:r>
        <w:rPr/>
        <w:t>;</w:t>
      </w:r>
      <w:r>
        <w:rPr/>
        <w:t>融洽了师生关系，促进了良好学风和教风的形成与巩固。我校教师的整体素质尤其是思想素质较高，但对分层教学意义和作用认识的不足。分层教学的决策和具体实施还有一定的差距，可更现实、更具体、更周到，尤其不能出现优生不优，差生更差的局面。分层教学的模式仍有可改进或优化的地方。</w:t>
      </w:r>
    </w:p>
    <w:p>
      <w:pPr>
        <w:pStyle w:val="Normal"/>
        <w:rPr/>
      </w:pPr>
      <w:r>
        <w:rPr/>
        <w:t>我们分层教学模式的改革仍在实验和实践之中，取得了一定的成绩，也存在一些不足，但我们在分层教学实践中感到，学生的负担减轻了，但教师的负担加重了，怎样把教师的负担也减下来，还应当继续探讨，也是决策者们应当探讨的课题。</w:t>
      </w:r>
    </w:p>
    <w:p>
      <w:pPr>
        <w:pStyle w:val="Normal"/>
        <w:rPr/>
      </w:pPr>
      <w:r>
        <w:rPr/>
        <w:t>设备：多媒体、计算器、部分教具</w:t>
      </w:r>
    </w:p>
    <w:p>
      <w:pPr>
        <w:pStyle w:val="Normal"/>
        <w:rPr/>
      </w:pPr>
      <w:r>
        <w:rPr/>
        <w:t>五、成果形式</w:t>
      </w:r>
      <w:r>
        <w:rPr/>
        <w:t>(</w:t>
      </w:r>
      <w:r>
        <w:rPr/>
        <w:t>主要研究阶段、最终完成时间、最终成果形式</w:t>
      </w:r>
      <w:r>
        <w:rPr/>
        <w:t>)</w:t>
      </w:r>
    </w:p>
    <w:p>
      <w:pPr>
        <w:pStyle w:val="Normal"/>
        <w:rPr/>
      </w:pPr>
      <w:r>
        <w:rPr/>
        <w:t>主要研究阶段：</w:t>
      </w:r>
    </w:p>
    <w:p>
      <w:pPr>
        <w:pStyle w:val="Normal"/>
        <w:rPr/>
      </w:pPr>
      <w:r>
        <w:rPr/>
        <w:t>第一阶段：确定改革的指导思想，“立足会考，兼顾高考，培养兴趣，发展特长，面向全体学生，实施素质教育。”根据这一指导思想，明确提出了“要使每一个学生都成为合格的高中毕业生”的要求，并确定了“开齐基础课，上满提高课，落实活动课”的可操作性方案。</w:t>
      </w:r>
    </w:p>
    <w:p>
      <w:pPr>
        <w:pStyle w:val="Normal"/>
        <w:rPr/>
      </w:pPr>
      <w:r>
        <w:rPr/>
        <w:t>第二阶段：以学生自我评价为主要评价方式，进行分层</w:t>
      </w:r>
    </w:p>
    <w:p>
      <w:pPr>
        <w:pStyle w:val="Normal"/>
        <w:rPr/>
      </w:pPr>
      <w:r>
        <w:rPr/>
        <w:t>第三阶段：从高一开始对教学内容就进行分层次安排。在调整课程和教学内容的同时，也变换了辅导方式。我们采取了“个别辅导，分类推进”的办法。</w:t>
      </w:r>
    </w:p>
    <w:p>
      <w:pPr>
        <w:pStyle w:val="Normal"/>
        <w:rPr/>
      </w:pPr>
      <w:r>
        <w:rPr/>
        <w:t>第四阶段：总结阶段，为下次分层的实施，打下基础，总结经验。</w:t>
      </w:r>
    </w:p>
    <w:p>
      <w:pPr>
        <w:pStyle w:val="Normal"/>
        <w:rPr/>
      </w:pPr>
      <w:r>
        <w:rPr/>
        <w:t>最终完成时间：</w:t>
      </w:r>
      <w:r>
        <w:rPr/>
        <w:t>20XX</w:t>
      </w:r>
      <w:r>
        <w:rPr/>
        <w:t>年</w:t>
      </w:r>
      <w:r>
        <w:rPr/>
        <w:t>6</w:t>
      </w:r>
      <w:r>
        <w:rPr/>
        <w:t>月</w:t>
      </w:r>
    </w:p>
    <w:p>
      <w:pPr>
        <w:pStyle w:val="Normal"/>
        <w:widowControl/>
        <w:bidi w:val="0"/>
        <w:spacing w:before="180" w:after="180"/>
        <w:jc w:val="left"/>
        <w:rPr/>
      </w:pPr>
      <w:r>
        <w:rPr/>
        <w:t>最终成果形式：论文、研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