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酒店员工离职申请书"/>
      <w:r>
        <w:rPr/>
        <w:t>连锁酒店员工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天的深思熟路，主要从个人和公司的发展角度，我决定申请离职。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衷心的祝愿军山大酒店业务蒸蒸日上，与日常虹。所有公司辛勤工作的员工工作顺利，事业有成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