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励志演讲稿简短"/>
      <w:r>
        <w:rPr/>
        <w:t>2023</w:t>
      </w:r>
      <w:r>
        <w:rPr/>
        <w:t>年高考励志演讲稿简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。我是来自高三</w:t>
      </w:r>
      <w:r>
        <w:rPr/>
        <w:t>_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很荣幸今天可以在这代表高三全体同学发言。今天，距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号还有</w:t>
      </w:r>
      <w:r>
        <w:rPr/>
        <w:t>_</w:t>
      </w:r>
      <w:r>
        <w:rPr/>
        <w:t>天。</w:t>
      </w:r>
      <w:r>
        <w:rPr/>
        <w:t>6</w:t>
      </w:r>
      <w:r>
        <w:rPr/>
        <w:t>月</w:t>
      </w:r>
      <w:r>
        <w:rPr/>
        <w:t>7</w:t>
      </w:r>
      <w:r>
        <w:rPr/>
        <w:t>号——我们人生中最重要、最神圣的一个日子——高考，寒窗苦读十年余，孜孜以求尽为此。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天——这么漫长的光阴，我要怎么走下去</w:t>
      </w:r>
      <w:r>
        <w:rPr/>
        <w:t>?”</w:t>
      </w:r>
      <w:r>
        <w:rPr/>
        <w:t>我想这样的话，不少同学大概在心底，已经不是第一次这样问自己。对于未来，大家既期待又惶恐不安。面对最后的战役，久经沙场磨砺的心竟如此的忐忑不安。高考——它看起来是那么地阴沉，让人窒息，让人迷失</w:t>
      </w:r>
      <w:r>
        <w:rPr/>
        <w:t>;</w:t>
      </w:r>
      <w:r>
        <w:rPr/>
        <w:t>它那么狂暴，能把人推向峰顶，又能把人拍至谷底。</w:t>
      </w:r>
    </w:p>
    <w:p>
      <w:pPr>
        <w:pStyle w:val="Normal"/>
        <w:rPr/>
      </w:pPr>
      <w:r>
        <w:rPr/>
        <w:t>可是，怕什么</w:t>
      </w:r>
      <w:r>
        <w:rPr/>
        <w:t>?</w:t>
      </w:r>
      <w:r>
        <w:rPr/>
        <w:t>你，我在怕什么</w:t>
      </w:r>
      <w:r>
        <w:rPr/>
        <w:t>?</w:t>
      </w:r>
      <w:r>
        <w:rPr/>
        <w:t>在高考这条艰难的道路上，我们从来都不是自己一个人</w:t>
      </w:r>
      <w:r>
        <w:rPr/>
        <w:t>!</w:t>
      </w:r>
      <w:r>
        <w:rPr/>
        <w:t>我们有无私关注我们的父母，有倾心关怀我们的师长萦绕在身边，最重要的是，我们有一群志同道合的伙伴。一路上，我们一起披荆斩棘，我们一同勇闯数理化兵阵、政史地迷雾，涉过语文关卡、英语陷阱，记忆中知识的领土在不断扩展，我们共同体验着拼搏的充实与喜悦。</w:t>
      </w:r>
    </w:p>
    <w:p>
      <w:pPr>
        <w:pStyle w:val="Normal"/>
        <w:rPr/>
      </w:pPr>
      <w:r>
        <w:rPr/>
        <w:t>火山沉睡百年，只为瞬间喷涌</w:t>
      </w:r>
      <w:r>
        <w:rPr/>
        <w:t>;</w:t>
      </w:r>
      <w:r>
        <w:rPr/>
        <w:t>春蚕作茧自缚，只为破茧成蝶</w:t>
      </w:r>
      <w:r>
        <w:rPr/>
        <w:t>;</w:t>
      </w:r>
      <w:r>
        <w:rPr/>
        <w:t>凤凰焚身不恤，只为涅槃永生。而我们，十二载寒窗苦读，为的就是这期待已久的高考之战</w:t>
      </w:r>
      <w:r>
        <w:rPr/>
        <w:t>!</w:t>
      </w:r>
      <w:r>
        <w:rPr/>
        <w:t>崭新的试卷布满密麻的字迹，在低头与举目之间，六月悄然走近。我们秣马厉兵，蓄势待发，只为这最后且最精彩的战役。</w:t>
      </w:r>
    </w:p>
    <w:p>
      <w:pPr>
        <w:pStyle w:val="Normal"/>
        <w:rPr/>
      </w:pPr>
      <w:r>
        <w:rPr/>
        <w:t>我们枕戈待旦、待窗苦读、书山题海、艰辛求学，为的不就是这心中执着而坚实的梦吗</w:t>
      </w:r>
      <w:r>
        <w:rPr/>
        <w:t>?</w:t>
      </w:r>
      <w:r>
        <w:rPr/>
        <w:t>勤奋和汗水铺就了我们通向大学殿堂的道路。待硝烟散尽，我们会信步谈笑在属于我们的大学疆土之上。</w:t>
      </w:r>
    </w:p>
    <w:p>
      <w:pPr>
        <w:pStyle w:val="Normal"/>
        <w:rPr/>
      </w:pPr>
      <w:r>
        <w:rPr/>
        <w:t>“</w:t>
      </w:r>
      <w:r>
        <w:rPr/>
        <w:t>逐鹿中原，饮马长江”的勇士们，昂扬的斗志是我们亘古不变的旋律</w:t>
      </w:r>
      <w:r>
        <w:rPr/>
        <w:t>!</w:t>
      </w:r>
      <w:r>
        <w:rPr/>
        <w:t>优异的成绩将是我们显赫的战功，飘飞而来的录取通知书是我们的频传的捷报</w:t>
      </w:r>
      <w:r>
        <w:rPr/>
        <w:t>!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隆隆的战鼓声从远方传来，冲锋的号角已经吹响。还在畏惧什么</w:t>
      </w:r>
      <w:r>
        <w:rPr/>
        <w:t>?</w:t>
      </w:r>
      <w:r>
        <w:rPr/>
        <w:t>我的伙伴们。让我们背水一战，破釜沉舟。那铺开的高考试卷便是我们纵横拼杀的疆场。满怀一腔斗志，让我们用年轻，激昂的声音——振臂高呼：“高考，我来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