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留学推荐信中文范文"/>
      <w:r>
        <w:rPr/>
        <w:t>高中毕业生留学推荐信中文范文</w:t>
      </w:r>
      <w:bookmarkEnd w:id="0"/>
    </w:p>
    <w:p>
      <w:pPr>
        <w:pStyle w:val="Normal"/>
        <w:rPr/>
      </w:pPr>
      <w:r>
        <w:rPr/>
        <w:t>我是</w:t>
      </w:r>
      <w:r>
        <w:rPr/>
        <w:t>XX</w:t>
      </w:r>
      <w:r>
        <w:rPr/>
        <w:t>科技大学电子工程学院的</w:t>
      </w:r>
      <w:r>
        <w:rPr/>
        <w:t>XXXX</w:t>
      </w:r>
      <w:r>
        <w:rPr/>
        <w:t>级辅导员，非常荣幸的在此举荐我引以为傲的学生</w:t>
      </w:r>
      <w:r>
        <w:rPr/>
        <w:t>XXX</w:t>
      </w:r>
      <w:r>
        <w:rPr/>
        <w:t>到贵校学习。</w:t>
      </w:r>
    </w:p>
    <w:p>
      <w:pPr>
        <w:pStyle w:val="Normal"/>
        <w:rPr/>
      </w:pPr>
      <w:r>
        <w:rPr/>
        <w:t>我作为管理电子工程学院</w:t>
      </w:r>
      <w:r>
        <w:rPr/>
        <w:t>XXXX</w:t>
      </w:r>
      <w:r>
        <w:rPr/>
        <w:t>级的</w:t>
      </w:r>
      <w:r>
        <w:rPr/>
        <w:t>XXXX</w:t>
      </w:r>
      <w:r>
        <w:rPr/>
        <w:t>名学生的辅导员，主要负责着学生整个大学四年生涯里的思想政治教育和日常行为管理工作，并指导学生的考研就业。在这四年里，我见证了她破蛹成蝶，凤凰涅槃的成长为一个出类拔萃，勇于创新，坚毅果敢的实践者。</w:t>
      </w:r>
    </w:p>
    <w:p>
      <w:pPr>
        <w:pStyle w:val="Normal"/>
        <w:rPr/>
      </w:pPr>
      <w:r>
        <w:rPr/>
        <w:t>XXXX</w:t>
      </w:r>
      <w:r>
        <w:rPr/>
        <w:t>年</w:t>
      </w:r>
      <w:r>
        <w:rPr/>
        <w:t>XX</w:t>
      </w:r>
      <w:r>
        <w:rPr/>
        <w:t>月的辅导员助理招聘面试上，初入大学的</w:t>
      </w:r>
      <w:r>
        <w:rPr/>
        <w:t>XXX</w:t>
      </w:r>
      <w:r>
        <w:rPr/>
        <w:t>同学就表现出对学生工作极高的热情，给我留下了深刻的印象。我当即决定录用她。在以后的接触中，她的勤奋和坚毅仍超出了我的预期。大学伊始，她并不是天资优异的学生，当时她尚未熟练掌握</w:t>
      </w:r>
      <w:r>
        <w:rPr/>
        <w:t>OfficeExcel</w:t>
      </w:r>
      <w:r>
        <w:rPr/>
        <w:t>的使用，文字录入的速度也仅为</w:t>
      </w:r>
      <w:r>
        <w:rPr/>
        <w:t>30</w:t>
      </w:r>
      <w:r>
        <w:rPr/>
        <w:t>字每分，这甚至招到了其他辅导员的质疑。她咬牙坚持说：给我时间，我会让大家看到我的进步。天道酬勤，一个星期后，她通过自学和练习，输入速度已经提高到</w:t>
      </w:r>
      <w:r>
        <w:rPr/>
        <w:t>120</w:t>
      </w:r>
      <w:r>
        <w:rPr/>
        <w:t>字每分，并能快速作出完美漂亮的学生数据储存表格。赢得了整个辅导员办公室肯定和赞扬。</w:t>
      </w:r>
    </w:p>
    <w:p>
      <w:pPr>
        <w:pStyle w:val="Normal"/>
        <w:widowControl/>
        <w:bidi w:val="0"/>
        <w:spacing w:before="180" w:after="180"/>
        <w:jc w:val="left"/>
        <w:rPr/>
      </w:pPr>
      <w:r>
        <w:rPr/>
        <w:t>在接下来的助理工作中，她学会了在困难面前快速有序地找出现有问题，提出解决问题的思路，组织大家各司其职共同努力。</w:t>
      </w:r>
      <w:r>
        <w:rPr/>
        <w:t>XXXX</w:t>
      </w:r>
      <w:r>
        <w:rPr/>
        <w:t>年，经我举荐，她升迁至学校教务处教学实践科助理。然而不仅仅是办公室里的她出类拔萃，崭露头角。在文艺体育的竞赛场上，她依然成绩耀眼。全校合唱比赛作为领唱得到了校一等奖，打败了同时参赛的</w:t>
      </w:r>
      <w:r>
        <w:rPr/>
        <w:t>17</w:t>
      </w:r>
      <w:r>
        <w:rPr/>
        <w:t>个学院。成电杯女子三人制篮球赛冠军、全校女子排球赛季军。并成功担任了第五届全国大学生飞思卡尔智能车竞赛西部赛区</w:t>
      </w:r>
      <w:r>
        <w:rPr/>
        <w:t>(FifthNationalUniversityWesternDivisionofFreescaleSmartCarpetition)</w:t>
      </w:r>
      <w:r>
        <w:rPr/>
        <w:t>现场解说员，幽默的解说和丰富的见识让她赢得了全场的掌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