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电信业务委托书_电信业务委托书怎么写"/>
      <w:r>
        <w:rPr/>
        <w:t>办理电信业务委托书</w:t>
      </w:r>
      <w:r>
        <w:rPr/>
        <w:t>_</w:t>
      </w:r>
      <w:r>
        <w:rPr/>
        <w:t>电信业务委托书怎么写</w:t>
      </w:r>
      <w:bookmarkEnd w:id="0"/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委托事项：兹委托同志全权代表本单在农发行办理所有评级、受信、贷款等有关事宜。</w:t>
      </w:r>
    </w:p>
    <w:p>
      <w:pPr>
        <w:pStyle w:val="Normal"/>
        <w:rPr/>
      </w:pPr>
      <w:r>
        <w:rPr/>
        <w:t>受托人在上述文件的签字，委托人均予以认可，并承担相应的法律责任。</w:t>
      </w:r>
    </w:p>
    <w:p>
      <w:pPr>
        <w:pStyle w:val="Normal"/>
        <w:rPr/>
      </w:pPr>
      <w:r>
        <w:rPr/>
        <w:t>本授权有效期为此授权书签发之日起至办理完为止。法定代表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受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