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诚勿扰英文自我评价"/>
      <w:r>
        <w:rPr/>
        <w:t>非诚勿扰英文自我评价</w:t>
      </w:r>
      <w:bookmarkEnd w:id="0"/>
    </w:p>
    <w:p>
      <w:pPr>
        <w:pStyle w:val="Normal"/>
        <w:rPr/>
      </w:pPr>
      <w:r>
        <w:rPr/>
        <w:t>Fromthebeginningof2010,blinddateclassprogramasmushroomed,JiangsuTV's"YouAretheOne"isoneofthebestoftheseprograms.Itisthemostintimateprogramintheratings,themostpopular,butalsocausedthegreatestrepercussionsoftheprogram.Sincethe"YouAretheOne"launch,thecontroversyfromallwalksoflifecontinuetohaveastrongtoutedpraise,butalsostronglycriticizedtheaccusations.Butwecannotdenythat"YouAretheOne"entertainmentsuchblinddateprogram,doesgiveouraudiencealotoflaughter,butalsoledtosomeofourthinking.</w:t>
      </w:r>
    </w:p>
    <w:p>
      <w:pPr>
        <w:pStyle w:val="Normal"/>
        <w:rPr/>
      </w:pPr>
      <w:r>
        <w:rPr/>
        <w:t>Inordertomaketheprogramwell-known,theprograminvitedtobe"China'sexcellentTVhost,"thetitleofMengFeiasmoderator,andhiredLuJiaandHuangHanasaguestteacher.LeJiaisthefounderoftheChinesecharactercolorresearchcenter,andanotherguestteacherHuangHanisadoctorofsocialpsychology,JiangsuProvince,vicepresidentofsocialpsychology.Withtwoheavyweightcriticsandgueststoparticipateinthebeautifulshape,fashionabledressedandboldandboldspeechofseveralAspect,"YouAretheOne"ratingsgreatlyincreased,oncemorethanHunanTV's"HappyCamp"boardedtheMainlandratingschampionOfthethrone.</w:t>
      </w:r>
    </w:p>
    <w:p>
      <w:pPr>
        <w:pStyle w:val="Normal"/>
        <w:rPr/>
      </w:pPr>
      <w:r>
        <w:rPr/>
        <w:t>Asafileintimateprogram,weunderstandthat"YouAretheOne"doesbroadcastverysuccessful.Butthissuccessisprobablyonlyintermsofprogramratingsintermsofit.Ithink"YouAretheOne"asastallshow,itisneitheroneweekLishowthekindofsatireandhumor,butalsonotverygoodknowledgeofthisprogramandcontent.Onceaprogramislaunched,itshouldhighlightitsuniqueness.Perhapsthepurposeoftheprogramatthebeginningofthecontractisrelativelysimple,justforunmarriedmenandwomentoprovideablinddateplatform,butwithitsratingsincreased,theinitialpurposehasgraduallybecomequalitativechange."StarDream"Perhapsmanypeoplehavedone,thenetworkoftenhavesomepeoplewithabitofbehaviorpopularnetwork,whichhadastaraddiction.Forthispurpose,withthehelpoftheprogramisalsomoreandmoreguestsofspeculation.Manyguestswanttogobeyondthesecularvisionofspeechtowinmoreopportunitiesfortheirownappearance,therebyenhancingthevisibility.Suchasbeingfriendsdubbedthe"goldworship"ofManoisoneofthem.Shehadshoutedintheprogram,"wouldrathersitintheBMWcarcry,donotwanttositonthebikelaughing,"Ray'squotations.Althoughthisphenomenonmakestheprogramratingsincreased,butlosttheoriginalintentionoftheprogram,butalsoreducestheprogram'sowntaste.</w:t>
      </w:r>
    </w:p>
    <w:p>
      <w:pPr>
        <w:pStyle w:val="Normal"/>
        <w:rPr/>
      </w:pPr>
      <w:r>
        <w:rPr/>
        <w:t>Asastallprogram,weregarditasleisuretimetorelaxtheentertainmentofthe"spice"isalsoOK,ifyoureallyfinditastheotherhalfoftheimportantsupportisreallyunrealistic.ThephenomenonofdomesticblinddatefloodingSARFThastakenstepstoissueanumberofprohibitions,buttherearestillmanyprogramsonthewind.Onecanimagine,whichishiddenbehindtheratingsoftheeconomicbenefitscannotbeunderestimatedasahugeimpetu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leaderintheprogramofblinddate,"YouAretheOne"isthetrendofthefuture,lettheshow,hype,vulgarasapopular,orfocusonimprovingprogramtaste,tocreateexcellentvarietyshow,wecannotexpect.Butastheaudience,wehopethatthisprogramshouldimprovethedegreeofstandardization,notonlysharpbitoutoftheguestsremarksandfashionavant-gardeappearancetoattracttheaudience'seye,itsuniquecontentisindispensableprogram.Butingeneral,"blinddateortoreturntohumannature,feelings,shouldnotpromotetoomanynegativethings.""Welookforwardto"YouAretheOne"trans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