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作弊道歉信范文"/>
      <w:r>
        <w:rPr/>
        <w:t>考试作弊道歉信范文</w:t>
      </w:r>
      <w:bookmarkEnd w:id="0"/>
    </w:p>
    <w:p>
      <w:pPr>
        <w:pStyle w:val="Normal"/>
        <w:rPr/>
      </w:pPr>
      <w:r>
        <w:rPr/>
        <w:t>各位老师各位同学：</w:t>
      </w:r>
    </w:p>
    <w:p>
      <w:pPr>
        <w:pStyle w:val="Normal"/>
        <w:rPr/>
      </w:pPr>
      <w:r>
        <w:rPr/>
        <w:t>本人因为平时上课没好好听讲，课后又没努力学习，又想在期末的考试中取得好成绩，走上了作弊的道路。</w:t>
      </w:r>
    </w:p>
    <w:p>
      <w:pPr>
        <w:pStyle w:val="Normal"/>
        <w:rPr/>
      </w:pPr>
      <w:r>
        <w:rPr/>
        <w:t>我深刻的认识到这样做是不对的，也瞒不过监考老师的法眼。期末考试作弊不仅有损我个人的形象，而且给班集体造成不良的影响。知错不改的不是好学生，我决心在今后的时间里痛改前非，用行动证明一切，努力学习，争取以后取得好成绩以报答老师</w:t>
      </w:r>
      <w:r>
        <w:rPr/>
        <w:t>!</w:t>
      </w:r>
    </w:p>
    <w:p>
      <w:pPr>
        <w:pStyle w:val="Normal"/>
        <w:rPr/>
      </w:pPr>
      <w:r>
        <w:rPr/>
        <w:t>希望各位老师同学能够接受我真诚的歉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