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红色之旅参观培训心得"/>
      <w:r>
        <w:rPr/>
        <w:t>党员红色之旅参观培训心得</w:t>
      </w:r>
      <w:bookmarkEnd w:id="0"/>
    </w:p>
    <w:p>
      <w:pPr>
        <w:pStyle w:val="Normal"/>
        <w:rPr/>
      </w:pPr>
      <w:r>
        <w:rPr/>
        <w:t>xx</w:t>
      </w:r>
      <w:r>
        <w:rPr/>
        <w:t>上午，我校组织教师到</w:t>
      </w:r>
      <w:r>
        <w:rPr/>
        <w:t>xx</w:t>
      </w:r>
      <w:r>
        <w:rPr/>
        <w:t>博物馆学习焦裕禄的事迹，学习之后，感触颇多。到达博物馆后我们一行人边走边看，一个个版面、一张张图画震撼着我，激励着我。焦裕禄同志的事迹让我感动，除三害，固风沙，虽困难重重，但他依然不悔，这正像我们的课改一样，我们在摸索中前进。虽有困难，有阻力，但我们以“二十四模式”为指导，充分发挥个人的才能和同志之间通力合作，认真学习，勇创一条课改路，使我们三中的教学更上一层楼</w:t>
      </w:r>
      <w:r>
        <w:rPr/>
        <w:t>!</w:t>
      </w:r>
    </w:p>
    <w:p>
      <w:pPr>
        <w:pStyle w:val="Normal"/>
        <w:rPr/>
      </w:pPr>
      <w:r>
        <w:rPr/>
        <w:t>焦裕禄，用他短暂的生命弘扬着一个时代的精神。虽然焦裕禄已逝去半个世纪，但他永远是执政者的学习的典范，永远是照耀社会鼓舞人们的一颗明星。</w:t>
      </w:r>
    </w:p>
    <w:p>
      <w:pPr>
        <w:pStyle w:val="Normal"/>
        <w:rPr/>
      </w:pPr>
      <w:r>
        <w:rPr/>
        <w:t>焦裕禄为党的事业，为改变兰考的面貌，为让人民过上好日子，倾注了他全部心血和汗水，献出了年轻的生命，走完了他为党，为人民鞠躬尽瘁和完全彻底为人民服务的一生。知难而进，迎难而上是焦裕禄精神的重要内容，面对当时兰考十分严重的自然灾害，他以共产党人大无畏的英雄气概，创造性制定了一套简便、易行、实用而又符合规律的治理“三害”的方法，在重重困难中闯出了一条生产、生活之路。勤俭节约，难苦创业，是他生活的本色，心系群众是他生活的的宗旨。</w:t>
      </w:r>
    </w:p>
    <w:p>
      <w:pPr>
        <w:pStyle w:val="Normal"/>
        <w:rPr/>
      </w:pPr>
      <w:r>
        <w:rPr/>
        <w:t>焦裕禄的精神，是实事求是的精神，是艰苦奋斗的精神，是以群众利益为本的精神，是无私奉献的精神。</w:t>
      </w:r>
    </w:p>
    <w:p>
      <w:pPr>
        <w:pStyle w:val="Normal"/>
        <w:rPr/>
      </w:pPr>
      <w:r>
        <w:rPr/>
        <w:t>学习焦裕禄的精神，就是要立足于本职工作，把教学工作做好，把课改工作做好。教学中，对学生用心、耐心一些，关注每一个学生，给学生以平等的爱，把“爱”做的更广博，更理性。不把工作做为利益的筹码，乐于奉献</w:t>
      </w:r>
      <w:r>
        <w:rPr/>
        <w:t>!</w:t>
      </w:r>
      <w:r>
        <w:rPr/>
        <w:t>用一颗平淡之心对待名利得失。不搞形式，不摆花架子，静下心来学习，蹲下身去请教，结合自己的任教学科，学生情况，把“高效课堂”的目标落实在日常的教学行动中。学习“太谷”课改的精髓，不照搬、有创新，使“</w:t>
      </w:r>
      <w:r>
        <w:rPr/>
        <w:t>24</w:t>
      </w:r>
      <w:r>
        <w:rPr/>
        <w:t>字模式”成为推动教学效益提升的有力工具，成为更新我们思想理念的源头活水。</w:t>
      </w:r>
    </w:p>
    <w:p>
      <w:pPr>
        <w:pStyle w:val="Normal"/>
        <w:rPr/>
      </w:pPr>
      <w:r>
        <w:rPr/>
        <w:t>走好课改路，把教学效益不断提升，为此不惜付出、牺牲，挥洒一把汗水，留下探索的脚印，就是作为教师践行“焦裕禄精神”的最好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教师，我认为我们必须向焦裕禄学习，尤其要爱岗敬业，时时刻刻心系教育。我们现在正面着课改的关键时刻。在课改中我们会遇到各种各样的困难，例如：有时在课堂上我们会完不成教学任务，分组不均，并且在合作交流的过程中，小组长的知识面达不到。在这种情况下，我们不能放弃不前，我们应该想尽一切办法清除课改路上的一切障碍。让学生做好课前预习，必要时，要对小组长进行课前的知识指导，我相信，经过一段时间后，我们的课改一定会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