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清明会领导发言稿"/>
      <w:r>
        <w:rPr/>
        <w:t>学校清明会领导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清明节——重拾忠孝美德》。</w:t>
      </w:r>
    </w:p>
    <w:p>
      <w:pPr>
        <w:pStyle w:val="Normal"/>
        <w:rPr/>
      </w:pPr>
      <w:r>
        <w:rPr/>
        <w:t>前天</w:t>
      </w:r>
      <w:r>
        <w:rPr/>
        <w:t>4</w:t>
      </w:r>
      <w:r>
        <w:rPr/>
        <w:t>月</w:t>
      </w:r>
      <w:r>
        <w:rPr/>
        <w:t>5</w:t>
      </w:r>
      <w:r>
        <w:rPr/>
        <w:t>日是我国的传统节日——清明节。每当这时，人们都会去祭祖焚香，踏青扫墓，以表达对先人赐予后人生命的不尽感恩，对逝去生命的绵绵不绝的哀思和对先贤道德风范的深切缅怀。</w:t>
      </w:r>
    </w:p>
    <w:p>
      <w:pPr>
        <w:pStyle w:val="Normal"/>
        <w:rPr/>
      </w:pPr>
      <w:r>
        <w:rPr/>
        <w:t>在中国，祭祖是和孝道联在一起的。孔子说：“慎终追远，明德归厚。”我们不能简单地把祭祖扫墓说成是迷信，把孝道斥之为封建糟粕。孝，狭义说就是善事父母，广义说就是报国爱国。汉字的“教”字就是一个“孝”字加一个“文”字，意思是教育首要的就是要人懂得孝道，即所谓“百善孝为先。”</w:t>
      </w:r>
    </w:p>
    <w:p>
      <w:pPr>
        <w:pStyle w:val="Normal"/>
        <w:rPr/>
      </w:pPr>
      <w:r>
        <w:rPr/>
        <w:t>“</w:t>
      </w:r>
      <w:r>
        <w:rPr/>
        <w:t>羊有跪乳之恩，鸦有反哺之义。”一个连父母都不敬的人，恐怕连动物都不如。对我们来说，怎样孝敬父母是个很现实的话题。我们是学生，在物质上还不能回报父母，但在其他方面，我们其实有很多可以做的。比如：不让父母担心，“好勇斗狠，以危父母，此不孝也。”我们不能让父母因为我们而一辈子都抬不起头</w:t>
      </w:r>
      <w:r>
        <w:rPr/>
        <w:t>;</w:t>
      </w:r>
      <w:r>
        <w:rPr/>
        <w:t>再如：不让父母太过操心，现在我们物质生活丰富，不需要我们去打工补贴家用，因此，我们在思想上行为上就应当充分尊重父母长辈的意见和教导。又如：学会让父母宽心，“自古子孝父宽心。”孝敬父母最重要的就是要理解父母的期望，将来报答父母。那父母最大的心愿是什么呢</w:t>
      </w:r>
      <w:r>
        <w:rPr/>
        <w:t>?</w:t>
      </w:r>
      <w:r>
        <w:rPr/>
        <w:t>是自己的子女能够过得好，过得幸福。因此，我们作为子女应该好好做人，刻苦学习，将来在实现个人价值的同时，报答父母，同时奉献社会，服务国家。</w:t>
      </w:r>
    </w:p>
    <w:p>
      <w:pPr>
        <w:pStyle w:val="Normal"/>
        <w:rPr/>
      </w:pPr>
      <w:r>
        <w:rPr/>
        <w:t>同学们，当我们津津乐道于西方的节日时，请不要忘记我国传统节日所蕴含的精神对我们做人处事的指导，那么，让我们借清明节，再一次通过敬仰先贤获得一次精神的洗礼，通过追忆英烈获得一次思想的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淸明前后，种瓜种豆。”清明是播种的季节，也必将是收获的开始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