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堂打招呼用语"/>
      <w:r>
        <w:rPr/>
        <w:t>英语课堂打招呼用语</w:t>
      </w:r>
      <w:bookmarkEnd w:id="0"/>
    </w:p>
    <w:p>
      <w:pPr>
        <w:pStyle w:val="Normal"/>
        <w:rPr/>
      </w:pPr>
      <w:r>
        <w:rPr/>
        <w:t>1.Youtwodon’thavemuchcontact?</w:t>
      </w:r>
      <w:r>
        <w:rPr/>
        <w:t>你们俩没怎么联系吗</w:t>
      </w:r>
      <w:r>
        <w:rPr/>
        <w:t>?</w:t>
      </w:r>
    </w:p>
    <w:p>
      <w:pPr>
        <w:pStyle w:val="Normal"/>
        <w:rPr/>
      </w:pPr>
      <w:r>
        <w:rPr/>
        <w:t>2.No,Ionlywroteheroneletterthisyear.</w:t>
      </w:r>
      <w:r>
        <w:rPr/>
        <w:t>是的，今年我才给她写过一封信。</w:t>
      </w:r>
    </w:p>
    <w:p>
      <w:pPr>
        <w:pStyle w:val="Normal"/>
        <w:rPr/>
      </w:pPr>
      <w:r>
        <w:rPr/>
        <w:t>3.Andher?</w:t>
      </w:r>
      <w:r>
        <w:rPr/>
        <w:t>她呢</w:t>
      </w:r>
      <w:r>
        <w:rPr/>
        <w:t>?</w:t>
      </w:r>
    </w:p>
    <w:p>
      <w:pPr>
        <w:pStyle w:val="Normal"/>
        <w:rPr/>
      </w:pPr>
      <w:r>
        <w:rPr/>
        <w:t>.ShesentmeaChristmascardlastyear.</w:t>
      </w:r>
      <w:r>
        <w:rPr/>
        <w:t>去年寄过一张圣诞卡。</w:t>
      </w:r>
    </w:p>
    <w:p>
      <w:pPr>
        <w:pStyle w:val="Normal"/>
        <w:rPr/>
      </w:pPr>
      <w:r>
        <w:rPr/>
        <w:t>5.Oh,that’snotgood.</w:t>
      </w:r>
      <w:r>
        <w:rPr/>
        <w:t>哦，那可不好。</w:t>
      </w:r>
    </w:p>
    <w:p>
      <w:pPr>
        <w:pStyle w:val="Normal"/>
        <w:rPr/>
      </w:pPr>
      <w:r>
        <w:rPr/>
        <w:t>6.Yes,weshouldtrytocontactmore.</w:t>
      </w:r>
      <w:r>
        <w:rPr/>
        <w:t>是的，我们应该联系多点。</w:t>
      </w:r>
    </w:p>
    <w:p>
      <w:pPr>
        <w:pStyle w:val="Normal"/>
        <w:rPr/>
      </w:pPr>
      <w:r>
        <w:rPr/>
        <w:t>7.Myparentsgotmarriedin1</w:t>
      </w:r>
      <w:r>
        <w:rPr/>
        <w:t>我父母</w:t>
      </w:r>
      <w:r>
        <w:rPr/>
        <w:t>1954</w:t>
      </w:r>
      <w:r>
        <w:rPr/>
        <w:t>年结婚的。</w:t>
      </w:r>
    </w:p>
    <w:p>
      <w:pPr>
        <w:pStyle w:val="Normal"/>
        <w:rPr/>
      </w:pPr>
      <w:r>
        <w:rPr/>
        <w:t>8.Marygavebirthtoababylastweek.</w:t>
      </w:r>
      <w:r>
        <w:rPr/>
        <w:t>玛丽上星期做妈妈了。</w:t>
      </w:r>
    </w:p>
    <w:p>
      <w:pPr>
        <w:pStyle w:val="Normal"/>
        <w:rPr/>
      </w:pPr>
      <w:r>
        <w:rPr/>
        <w:t>9.They’vebeendivorced.</w:t>
      </w:r>
      <w:r>
        <w:rPr/>
        <w:t>他们已离婚了。</w:t>
      </w:r>
    </w:p>
    <w:p>
      <w:pPr>
        <w:pStyle w:val="Normal"/>
        <w:rPr/>
      </w:pPr>
      <w:r>
        <w:rPr/>
        <w:t>10.Hiswifediedayearago.Nowhelivesalone.</w:t>
      </w:r>
      <w:r>
        <w:rPr/>
        <w:t>他妻子去年去世了。现在他一个人住。</w:t>
      </w:r>
    </w:p>
    <w:p>
      <w:pPr>
        <w:pStyle w:val="Normal"/>
        <w:rPr/>
      </w:pPr>
      <w:r>
        <w:rPr/>
        <w:t>11.Myauntwillcometolivewithmeforafewdays.</w:t>
      </w:r>
      <w:r>
        <w:rPr/>
        <w:t>我阿姨会来和我住一些日子。</w:t>
      </w:r>
    </w:p>
    <w:p>
      <w:pPr>
        <w:pStyle w:val="Normal"/>
        <w:rPr/>
      </w:pPr>
      <w:r>
        <w:rPr/>
        <w:t>12.Johnhashisownfamilynow.</w:t>
      </w:r>
      <w:r>
        <w:rPr/>
        <w:t>约翰现在有自己的家了。</w:t>
      </w:r>
    </w:p>
    <w:p>
      <w:pPr>
        <w:pStyle w:val="Normal"/>
        <w:rPr/>
      </w:pPr>
      <w:r>
        <w:rPr/>
        <w:t>13.Doyoulivewithyourparents?</w:t>
      </w:r>
      <w:r>
        <w:rPr/>
        <w:t>你和你父母住一起吗</w:t>
      </w:r>
      <w:r>
        <w:rPr/>
        <w:t>?</w:t>
      </w:r>
    </w:p>
    <w:p>
      <w:pPr>
        <w:pStyle w:val="Normal"/>
        <w:rPr/>
      </w:pPr>
      <w:r>
        <w:rPr/>
        <w:t>14.No.Iliveinmyownhouse.</w:t>
      </w:r>
      <w:r>
        <w:rPr/>
        <w:t>不，我住在自己的房子里。</w:t>
      </w:r>
    </w:p>
    <w:p>
      <w:pPr>
        <w:pStyle w:val="Normal"/>
        <w:rPr/>
      </w:pPr>
      <w:r>
        <w:rPr/>
        <w:t>15.Goonforabout100meters.It’sonyourleftside.Youcan’tmissit.</w:t>
      </w:r>
      <w:r>
        <w:rPr/>
        <w:t>往前走约</w:t>
      </w:r>
      <w:r>
        <w:rPr/>
        <w:t>100</w:t>
      </w:r>
      <w:r>
        <w:rPr/>
        <w:t>米，在你左手边，你不会错过的。</w:t>
      </w:r>
    </w:p>
    <w:p>
      <w:pPr>
        <w:pStyle w:val="Normal"/>
        <w:rPr/>
      </w:pPr>
      <w:r>
        <w:rPr/>
        <w:t>16.WhichoneisMr.Jame’soffice?</w:t>
      </w:r>
      <w:r>
        <w:rPr/>
        <w:t>哪间是詹姆司先生的办公室</w:t>
      </w:r>
      <w:r>
        <w:rPr/>
        <w:t>?</w:t>
      </w:r>
    </w:p>
    <w:p>
      <w:pPr>
        <w:pStyle w:val="Normal"/>
        <w:rPr/>
      </w:pPr>
      <w:r>
        <w:rPr/>
        <w:t>17.It’sRoom201onthesecondfloor.</w:t>
      </w:r>
      <w:r>
        <w:rPr/>
        <w:t>二楼</w:t>
      </w:r>
      <w:r>
        <w:rPr/>
        <w:t>201</w:t>
      </w:r>
      <w:r>
        <w:rPr/>
        <w:t>房间。</w:t>
      </w:r>
    </w:p>
    <w:p>
      <w:pPr>
        <w:pStyle w:val="Normal"/>
        <w:rPr/>
      </w:pPr>
      <w:r>
        <w:rPr/>
        <w:t>18.CanIusethelift?</w:t>
      </w:r>
      <w:r>
        <w:rPr/>
        <w:t>我能用电梯吗</w:t>
      </w:r>
      <w:r>
        <w:rPr/>
        <w:t>?</w:t>
      </w:r>
    </w:p>
    <w:p>
      <w:pPr>
        <w:pStyle w:val="Normal"/>
        <w:rPr/>
      </w:pPr>
      <w:r>
        <w:rPr/>
        <w:t>19.Sorry,it’sbroken.Youhavetousethestairs.</w:t>
      </w:r>
      <w:r>
        <w:rPr/>
        <w:t>对不起，它坏了，你只能走楼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erearethestairs?</w:t>
      </w:r>
      <w:r>
        <w:rPr/>
        <w:t>楼梯在哪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