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动员讲话精选范文"/>
      <w:r>
        <w:rPr/>
        <w:t>军训动员讲话精选范文</w:t>
      </w:r>
      <w:bookmarkEnd w:id="0"/>
    </w:p>
    <w:p>
      <w:pPr>
        <w:pStyle w:val="Normal"/>
        <w:rPr/>
      </w:pPr>
      <w:r>
        <w:rPr/>
        <w:t>尊敬的各位领导、各位教官、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四季长天同谱瑞，三秋桂子又飘香。在这个祥瑞满怀、秋高气爽的八月，我们迎来了</w:t>
      </w:r>
      <w:r>
        <w:rPr/>
        <w:t>2019</w:t>
      </w:r>
      <w:r>
        <w:rPr/>
        <w:t>级新生，同学们即将进入新学期的第一课——军事训练。在此，我谨代表学校向全体新同学表示热烈欢迎，同时，向承担本次军训任务的全体教官，表示最热烈的欢迎和诚挚的敬意，向参与军训的学校教职工表示衷心的感谢</w:t>
      </w:r>
      <w:r>
        <w:rPr/>
        <w:t>!</w:t>
      </w:r>
    </w:p>
    <w:p>
      <w:pPr>
        <w:pStyle w:val="Normal"/>
        <w:rPr/>
      </w:pPr>
      <w:r>
        <w:rPr/>
        <w:t>从今天开始的军训，正是同学们创造崭新人生的第一步。军训对同学们来说是一次难得的锻炼机会，在教官的严格、耐心、辛苦地训练下，你们会受益无穷。同学们的军训历时六周，每天半天学习，半天军训</w:t>
      </w:r>
      <w:r>
        <w:rPr/>
        <w:t>(</w:t>
      </w:r>
      <w:r>
        <w:rPr/>
        <w:t>包括夜训和晨练</w:t>
      </w:r>
      <w:r>
        <w:rPr/>
        <w:t>)</w:t>
      </w:r>
      <w:r>
        <w:rPr/>
        <w:t>，每个学生每年还要进行一次军训复验，巩固军训成果。你们不仅要学军事，学技术，更要学军人高尚的品德，学习军人雷厉风行的作风，学习军人严明的组织纪律观念。要从军人身上体会到什么叫“政治合格、军事过硬、作风优良、纪律严明、保障有力”。要求同学们在特定时期内很好地规范自己的思想、言行，建立良好的行为习惯。为自己将来能到高素质团队就业打下坚实基矗</w:t>
      </w:r>
    </w:p>
    <w:p>
      <w:pPr>
        <w:pStyle w:val="Normal"/>
        <w:rPr/>
      </w:pPr>
      <w:r>
        <w:rPr/>
        <w:t>我们学校一直提倡“冬练三九，夏练三伏”，要求同学们努力锤炼自己的意志品格，“平时多流汗，战时少流血”。这次训练虽然很苦很累，要战高温，斗酷暑，皮肉劳苦，但是，我们相信同学们一定能以饱满的精神和乐观的态度圆满完成军训。为完成中职阶段学习，顺利进入专业岗位工作打下坚实的基矗为此，我希望同学们在军训中要做到以下几点：</w:t>
      </w:r>
    </w:p>
    <w:p>
      <w:pPr>
        <w:pStyle w:val="Normal"/>
        <w:rPr/>
      </w:pPr>
      <w:r>
        <w:rPr/>
        <w:t>一切行动听从指挥。这是军队最基本的要求，也是我们军训的最基本要求。只有统一的指挥，统一的行动，才能完成我们军训和入学训练所规定的任务和要求。在今后的团队活动中做到快、静、齐。</w:t>
      </w:r>
    </w:p>
    <w:p>
      <w:pPr>
        <w:pStyle w:val="Normal"/>
        <w:rPr/>
      </w:pPr>
      <w:r>
        <w:rPr/>
        <w:t>2</w:t>
      </w:r>
      <w:r>
        <w:rPr/>
        <w:t>、遵纪守法，严明纪律。纪律是一切行动的根本保证。这纪律包括作息时间、操练纪律、集会纪律、学习纪律。严禁在军训期间私自外出，无故缺席，小病大养，自由散漫。</w:t>
      </w:r>
    </w:p>
    <w:p>
      <w:pPr>
        <w:pStyle w:val="Normal"/>
        <w:rPr/>
      </w:pPr>
      <w:r>
        <w:rPr/>
        <w:t>3</w:t>
      </w:r>
      <w:r>
        <w:rPr/>
        <w:t>、养成良好的礼节、礼貌和行为习惯。学校始终坚持“以德育为先，教育为重”的育人方针。德育又必须以“礼仪为先”。所以，在此次军训中将始终贯穿“成都市中职学生文明礼仪三十条”教育。希望同学们通过此次的训练，提高自身素质和品格。杜绝网瘾、早恋、暴</w:t>
      </w:r>
      <w:r>
        <w:rPr/>
        <w:t>-</w:t>
      </w:r>
      <w:r>
        <w:rPr/>
        <w:t>力、吸烟、懒惰等不良习气。</w:t>
      </w:r>
      <w:r>
        <w:rPr/>
        <w:t>4</w:t>
      </w:r>
      <w:r>
        <w:rPr/>
        <w:t>、要注意安全，珍爱生命。学会保护自己。在军训中要接受“三生”教育，“学会生活、学会生存、保护生命。”学会独立生活，独立处事。在训练中如有疾病或者不适，要报告老师或教官。</w:t>
      </w:r>
    </w:p>
    <w:p>
      <w:pPr>
        <w:pStyle w:val="Normal"/>
        <w:rPr/>
      </w:pPr>
      <w:r>
        <w:rPr/>
        <w:t>5</w:t>
      </w:r>
      <w:r>
        <w:rPr/>
        <w:t>、积极踊跃参与活动，同学们要融入集体，在活动中增进彼此的了解，增强集体主义观念。学会团队生活，学会团队合作。各班要围绕“军训精彩每一天”进行回顾小结，每天以军训日志的形式把军训中的所见所闻、所感所思记录下来。让我们的青春留下精彩的轨迹。各班还要开展相应的主题班会。</w:t>
      </w:r>
    </w:p>
    <w:p>
      <w:pPr>
        <w:pStyle w:val="Normal"/>
        <w:rPr/>
      </w:pPr>
      <w:r>
        <w:rPr/>
        <w:t>总之，我希望同学们在所有的教育活动中，踊跃参加，认真锻炼，确保自己长足进步，展示我们成都华大医药卫生学校学子的风采。</w:t>
      </w:r>
    </w:p>
    <w:p>
      <w:pPr>
        <w:pStyle w:val="Normal"/>
        <w:rPr/>
      </w:pPr>
      <w:r>
        <w:rPr/>
        <w:t>同学们，军训任务是辛苦而繁重的，但更是快乐的，我们相信，有学校的军训指导思想，有教官的训练指导，有老师的帮助，你们一定能胜利完成军训任务，我们的预期目的一定能达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这次军训取得圆满成功</w:t>
      </w:r>
      <w:r>
        <w:rPr/>
        <w:t>!</w:t>
      </w:r>
      <w:r>
        <w:rPr/>
        <w:t>祝愿全体承训官兵和班主任老师军训顺利，工作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